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commer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Adam Włod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rodzajami działalności w zakresie e-commerce. Analizowanie przykładowych platform e-commer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dstawowych narzędzi do tworzenia aplikacji, obsługi sprzedaży i marketingu w internec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zastosowania narzędzi e-commerce w pracy dziennikarza i pracownika medi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gadnień prawnych związanych z prowadzeniem działalności gospodarczej w internecie oraz zagrożeń i korzyści z tego płynąc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umiejętności opracowania koncepcji sklepu internet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e e-commerce oraz zasady jego funkcjonowania, korzyści i zagrożenia, trendy i nowe technologie e-commerc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podstawowe narzędzia i metody funkcjonowania działalności gospodarczej w zakresie mediów i dziennikarstwa, w interneci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marketingu internetowego, wie jak właściwie dobrać działania marketing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etapy tworzenia sklepu internet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pracować koncepcję sklepu internet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ować czynniki, wskaźniki i dane dotyczące działalności gospodarczej w internec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ić nowe trendy w projektowaniu działalności e-commer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analizy przykładowych platform e-commer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oszenia odpowiedzialności wynikającej z usług handlowych, świadczonych drogą elektroniczną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D_K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e-commerce: definicje, rodzaje, narzędzia, modele biznesowe oraz rola w świecie mediów i dziennikarstwa, Korzyści i zagrożenia sprzedaży internet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dy e-commerce:</w:t>
              <w:br/>
              <w:t>- Nowe technologie e-commerce</w:t>
              <w:br/>
              <w:t>- Trendy w projektowaniu stron internetowych i sklepów</w:t>
              <w:br/>
              <w:t>- Przyszłość e-commerc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rzykładowych form e-commerce – case stu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kreślenie celu biznesowego i kategorii produktów/usług – rozwiązywanie zadań, praca nad projekt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a rynkowe</w:t>
              <w:br/>
              <w:t>- Analiza konkurencji</w:t>
              <w:br/>
              <w:t>- Wybór grupy docel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sklepu internetowego (rozwiązywanie zadań, praca nad projektem)</w:t>
              <w:br/>
              <w:t>- Proces projektowania i budowania sklepu</w:t>
              <w:br/>
              <w:t>- Wybór platformy e-commerce</w:t>
              <w:br/>
              <w:t>- proces sprzedaży i płatności, zapewnienie bezpieczeństwa transak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sklepu internetowego (rozwiązywanie zadań, praca nad projektem)</w:t>
              <w:br/>
              <w:t>- Przepływ pracy przy obsłudze sklepu</w:t>
              <w:br/>
              <w:t>- Zarządzanie produktem</w:t>
              <w:br/>
              <w:t>- Obsługa klienta w e-commer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internetowy w e-commerce - omówienie i przykłady. Wybór działań marketingowych dla projek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optymalizacja procesów sprzedaży online – case study. Plany rozwoju sklepu (praca nad projekte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dostawami i logistyką w e-commer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udy - Analiza wy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Analiza sprz</w:t>
            </w:r>
            <w:r>
              <w:rPr>
                <w:sz w:val="20"/>
                <w:szCs w:val="20"/>
                <w:lang w:val="en-US"/>
              </w:rPr>
              <w:t>edaż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p-selling i cross-sell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ojektów, podsumowanie zajęć i oce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Case study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Rozwiązywanie zadań problemowych 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/>
        <w:t>Praca nad projektem: opracowanie koncepcji sklepu internetowego oferującego usługi medialne. Konsultacje i dyskusje podczas tworzenia koncepcji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w dyskusji, analizowaniu przykładów w grupach, wykonanie i obrona projektu w formie koncepcji sklepu internetowego oferującego usługi medial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, pisemne sprawozdanie</w:t>
              <w:br/>
              <w:t xml:space="preserve"> z analizy przykładów, projekt utrwalony na nośniku elektroniczny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rozwiązywanie zadań problemowych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zadań, wykonanie i obrona projektu w formie koncepcji sklepu internetowego oferującego usługi medialn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e sprawozdanie</w:t>
              <w:br/>
              <w:t xml:space="preserve"> z analizy przykładów, projekt utrwalony na nośniku elektroniczny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Case study, rozwiązywanie zadań problemowych, praca nad projektem, praca w zespol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trakcie zajęć, wykonanie i obrona projektu w formie koncepcji sklepu internetowego oferującego usługi medialn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utrwalony na nośniku elektroniczny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Strategie i modele gospodarki elektronicznej, pod red. Olszak Celina M., Ziemba Ewa, PWN, 2007 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</w:rPr>
        <w:t>E-marketing: współczesne trendy, Królewski Jarosław, Sala Paweł, PWN, 2021 r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Ejtminowicz, Tomasz [et al.]. Technologia w e-commerce: teoria i praktyka, poradnik menadżera. Helion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Bonek T., Biznes w Internecie : praktyczny poradnik o marketingu, sprzedaży, public relations on-line i promocji w mediach społecznościowych, Wolters Kluwer, Warszawa, 2012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</w:rPr>
      </w:pPr>
      <w:r>
        <w:rPr>
          <w:sz w:val="20"/>
        </w:rPr>
        <w:t>Marzec, Krzysztof. Narzędzia Google dla e-commerce. Helion, 2018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lang w:val="en-US"/>
        </w:rPr>
      </w:pPr>
      <w:r>
        <w:rPr>
          <w:sz w:val="20"/>
          <w:lang w:val="en-US"/>
        </w:rPr>
        <w:t xml:space="preserve">Strona internetowa: </w:t>
      </w:r>
      <w:hyperlink r:id="rId6">
        <w:r>
          <w:rPr>
            <w:rStyle w:val="InternetLink"/>
            <w:sz w:val="20"/>
            <w:lang w:val="en-US"/>
          </w:rPr>
          <w:t>https://ecommercowy.pl/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sz w:val="20"/>
          <w:lang w:val="en-US"/>
        </w:rPr>
      </w:pPr>
      <w:r>
        <w:rPr>
          <w:sz w:val="20"/>
          <w:lang w:val="en-US"/>
        </w:rPr>
        <w:t xml:space="preserve">Strona internetowa: </w:t>
      </w:r>
      <w:hyperlink r:id="rId7">
        <w:r>
          <w:rPr>
            <w:rStyle w:val="InternetLink"/>
            <w:sz w:val="20"/>
            <w:lang w:val="en-US"/>
          </w:rPr>
          <w:t>https://ekomersiak.pl/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commercowy.pl/" TargetMode="External"/><Relationship Id="rId7" Type="http://schemas.openxmlformats.org/officeDocument/2006/relationships/hyperlink" Target="https://ekomersia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7:59:00Z</dcterms:modified>
  <cp:revision>12</cp:revision>
  <dc:subject>TERMODYNAMIKA</dc:subject>
  <dc:title>Karta przedmiotu</dc:title>
</cp:coreProperties>
</file>