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Dykcja i emisja głosu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iotr Kuśmier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umiejętności zastosowania technik pozwalających korygować błędną fonację (higiena głosu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szczegółowej wiedzy dotyczącej budowy narządów głosu, zasad prawidłowej emisji głos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panowanie umiejętności świadomego posługiwania się głosem, wyrazistą i donośną mową, właściwą intonacją i tempem mówienia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zasadami poprawności językowej oraz wzorcowej wymowy polski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najczęstszymi problemami związanymi z wymową i fonacj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zna i rozumie budowę narządów głosu, zasady higieny głosu, zasady prawidłowej emisji głosu oraz zasady ortofoni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w praktyce zastosować zasady ortofonii, higieny i prawidłowej emisji głosu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ć w praktyce – poprzez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astosowanie odpowiednich ćwiczeń- prawidłowej postawy podczas mówienia, zasady prawidłowego toru oddechowego, fonacji, artykulacji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ć nieprawidłowości w funkcjonowaniu głosu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jest gotów do korekty swoich błędów wymowy i doskonalenia swojej emisji głos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tawowa terminologia z zakresu emisji głosu i ortofonii: co to jest emisja głosu?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owa a słuch fizyczny, muzyczny i fonematyczny. Podstawowa literatura przedmiot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tomiczne podstawy procesu komunikatywnego. Wpływ czynników biologicznych i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środowiskowych na kształtowanie się głosu. Teorie powstawania dźwięków mow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la postawy w prawidłowym oddychaniu - ćwiczenia ustawienia ciała. Ćwiczenia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elaksacyj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mpo mowy – jak określić własne tempo mowy i jak je korygować. Rola pojemności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łuc w emisji - wydłużanie fazy wydechowej (ćwiczenia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Ćwiczenia usprawniające motorykę narządów mowy. Dykcja - ćwiczenia. Prawidłowa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mowa samogłosek i spółgłosek - ćwiczen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Ćwiczenia usprawniające motorykę narządów mowy. Dykcja- ćwiczenia. Prawidłowa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mowa samogłosek i spółgłosek-ćwiczen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Ćwiczenia artykulacyjne: trudne zbitki spółgłoskowe, poprawność wymowy grup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ółgłoskowych (upraszczanie i wzbogacanie grup spółgłoskowych, problematyczne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kończenia wyrazów, geminaty; wymowa zdań – „łamańców językowych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8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Ćwiczenia w wymawianiu samogłosek nosowych w różnych pozycjach (w śródgłosie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zed spółgłoskami szczelinowymi, zwartymi i zwarto-szczelinowymi oraz w wygłosie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9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tonacj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ultura wypowied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i omówienie zajęć i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 warsztaty z emisji głosu, wykonywanie szeregu ćwiczeń podczas zajęć z zakresu emisji głosu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Metody weryfikacji osiągnięcia efektów uczenia się:</w:t>
      </w:r>
      <w:r>
        <w:rPr/>
        <w:t xml:space="preserve"> </w:t>
      </w:r>
      <w:r>
        <w:rPr>
          <w:b w:val="false"/>
        </w:rPr>
        <w:t>obserwacja w trakcie zajęć, test wiedzy, ocena poprawności wykonanych ćwiczeń emisyjnych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 z emisji głosu,  wykonywanie szeregu ćwiczeń podczas zajęć z zakresu emisji głosu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mknięt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>
          <w:trHeight w:val="537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 z emisji głosu,  wykonywanie szeregu ćwiczeń podczas zajęć z zakresu emisji głosu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oprawności wykonanych ćwiczeń emisyjn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serwacja w trakcie zajęć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oprawności wyko-nanych ćwiczeń emisyjnych (karta oceny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 z emisji głosu,  wykonywanie szeregu ćwiczeń podczas zajęć z zakresu emisji głosu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oprawności wyko-nanych ćwiczeń emisyjn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bserwacja w trakcie zajęć. Ocena poprawności wykonanych ćwiczeń emisyjnych (karta oceny)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Tarasiewicz B., 2003, Mówię i śpiewam świadomie. Podręcznik do nauki emisji głosu, Kraków Towarzystwo Autorów i Wydawców Prac Naukowych Universitas, 2019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eastAsia="Times New Roman" w:cs="Times New Roman"/>
          <w:sz w:val="20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zh-CN"/>
        </w:rPr>
        <w:t>Toczyska B., Łamańce z dedykacją czyli Makaka ma Kama, Wyd. Podkowa, Gdańsk, 2009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8:59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25T09:31:00Z</dcterms:modified>
  <cp:revision>12</cp:revision>
  <dc:subject>TERMODYNAMIKA</dc:subject>
  <dc:title>Karta przedmiotu</dc:title>
</cp:coreProperties>
</file>