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opywrit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ta Szymańska-Jaro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em copywritingu, rodzajami copywritingu oraz cechami dobrego copwritingu, a także rolą i zadaniami copywriter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sad i technik tworzenia interesujących oraz skutecznych opisów produktów i usług, tekstów pozwalających na zyskanie uwagi odbiorcy w zależności od: celu, odbiorcy oraz kanałów i platform komunik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samodzielnego opracowywania treści budzących zainteresowanie oraz przykuwających uwagę odbiorcy z zastosowaniem zasad i technik dobrego copywritingu oraz kreatywnego myśl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owanie przykładowych przekazów i komunikatów pod kątem zasad i technik copywriting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przeprowadzenia badań rynku, zrozumienia potrzeb i oczekiwań rynku i odbiorców oraz analizy otrzymanych wyników w celu dopasowania tre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 czym jest copywriting, zna rodzaje copywritingu, cechy i zasady dobrego copywritingu, rolę i zadania copywriter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zasady tworzenia różnego rodzaju tekstów, nagłówków, skutecznych opisów produktów i usług, pozwalających na zyskanie uwagi i zainteresowania odbior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rynek oraz potrzeby i oczekiwania swoich odbiorców, zna metody badania ry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i techniki kształtowania oryginalnych i interesujących treści w zależności od: celu, odbiorcy oraz kanałów i platform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napisać teksty, które będą wyróżniać się na tle innych oraz dotrą do określonej grupy odbiorców, przykują ich uwagę oraz wzbudzą w nich emocj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ować w praktyce zasady dobrego copywritingu i dostosować język, ton, technikę kształtowania tekstu do grupy docel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prowadzić badania rynku, zebrać niezbędne informacje i przeanalizować wyniki w celu dopasowania treści do potrzeb odbior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przekazy i komunikaty pod kątem zasad i technik copywritin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eatywnego i analitycznego myślenia w celu opracowania skutecznych tre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zerzania swoich umiejętności i elastyczności względem zmieniających się wymagań klientów i ry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pywriting – czym jest, rodzaje, cechy i zasady dobrego copywritingu. Rola i zadania copywriter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mówienie zasad i technik tworzenia interesujących oraz skutecznych opisów produktów i usług, tekstów w zależności od celu, odbiorcy oraz kanałów i platform komunikacji. Przykładowe teksty copywriter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. Przeprowadzenie analizy przykładowych przekazów i komunikatów pod kątem zasad i technik copywri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dania rynku i odbiorcy – omówienie metod oraz przeprowadzenie analizy wyników badań rynkowych i odbiorc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praktyczne – generowanie pomysłów jak dopasować język i technikę przekazu do grupy docelowej oraz kanału komunikacji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Ćwiczenia praktyczne – opracowanie różnego rodzaju tekstów, sloganów, nagłówków wzbudzających zainteresowanie odbiorc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4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aca nad projektem dotyczącym przygotowania treści promującej wybrany produkt/usługę. Konsultacje pomysłów z prowadząc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umowanie zajęć, omówienie projektów oraz ich oce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dydaktyczne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Omówienie zagadnień z wykorzystaniem prezentacji multimedialnej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Studium przypadku – analiza przykładowych przekazów i komunikatów pod kątem zasad i technik copywritingu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Ćwiczenia praktyczne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raca nad projekt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zajęciach studenci pod okiem prowadzącego dokonują analizy przykładowych przekazów i komunikatów pod kątem zasad i technik copywritingu. Wykonują ćwiczenia, podczas których uczą się tworzyć różnego rodzaju teksty, badać rynek by dopasowywać język i technikę przekazu do odbiorcy, wykorzystując przy tym pozyskaną wiedzę oraz kreatywne myślenie. Studenci przygotowują także projekt – treść promującą wybrany produkt/usługę (student definiuje cel projektu, przeprowadza badania rynku i odbiorcy, ustala grupę docelową, dobiera styl oraz język wypowiedzi i opracowuje treść zgodnie z zasadami dobrego copywritingu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ych, studium przypadku, ćwiczenia praktyczne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Obserwacja, 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wykonywane w ramach ćwiczeń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ych, studium przypadku, ćwiczenia praktyczne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Obserwacja, 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wykonywane w ramach ćwiczeń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, ćwiczenia praktyczne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Obserwacja, 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wykonywane w ramach ćwiczeń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Jabłoński, Artur. Jak pisać, żeby chcieli czytać (i kupować): copywriting &amp; webwriting /</w:t>
        <w:br/>
        <w:t>Gliwice. Helion, 2018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0"/>
        </w:rPr>
        <w:t>Biblia copywritingu: słowo daję, zyski rosną!, Darek Puzyrkiewicz. Wyd.2, poszerzone. Gliwice: Helion, 2019. 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0"/>
        </w:rPr>
        <w:t>Dutko, Maciej. Copywriting internetowy, Wyd. 1, 3 dodruk. Warszawa: Wydawnictwo Naukowe PWN, 2012. 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Content marketing: od strategii do efektów, J. Bakalarska-Stankiewicz. Gliwice: Helion, 2020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Treść jest kluczowa, Anna Handley, C.C Chapman; [tł. Sławomir Kupisz]. Gliwice: Helion, 2011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Język na sprzedaż, Jerzy Bralczyk. - Wyd. 2.Gdańsk: Gdańskie Wydawnictwo Psychologiczne, 200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3:00Z</dcterms:created>
  <dc:creator>Tadeusz Pyrcioch</dc:creator>
  <dc:description/>
  <cp:keywords/>
  <dc:language>en-US</dc:language>
  <cp:lastModifiedBy>Joanna Szydłowska</cp:lastModifiedBy>
  <cp:lastPrinted>2023-05-30T09:40:00Z</cp:lastPrinted>
  <dcterms:modified xsi:type="dcterms:W3CDTF">2023-05-30T07:41:00Z</dcterms:modified>
  <cp:revision>25</cp:revision>
  <dc:subject>TERMODYNAMIKA</dc:subject>
  <dc:title>Karta przedmiotu</dc:title>
</cp:coreProperties>
</file>