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Biznes plan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rof. Adam Włodarczy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o tradycyjnych i nowoczesnych modelach biznesowych, poznanie najbardziej rewolucyjnych modeli biznesowych oraz funkcjach, roli i strukturze biznesplan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przeprowadzania analizy SWOT i wykorzystania jej do konkretnych elementów business model canvas oraz formułowania wniosków by wdrożyć niezbędne innowacje do modelu biznesow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projektowania modelu biznesowego z wykorzystaniem modelu Business Model Canvas oraz wykorzystywania technik tworzenia innowacji w praktyc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na terminologię związaną z przygotowaniem biznesplanu oraz cele, funkcje, rolę i strukturę biznesplanu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jęcia dotyczące tradycyjnych i nowoczesnych modeli biznesowych - zna ich podział, dynamikę, techniki tworzenia innowacji w odniesieniu do działalności medial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Najbardziej rewolucyjne modele biznesow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 xml:space="preserve">Etapy przygotowywania modelu biznesowego według modelu </w:t>
            </w:r>
            <w:r>
              <w:rPr/>
              <w:t>Business Model Canvas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pracować nowoczesny model biznesowy dla działalności medialnej według modelu Business Model Canvas, w tym: prawidłowo zinterpretować segment klientów, propozycje wartości, kanały i strumienie kosztów i przychodów oraz klasyfikować kluczowe zasoby, działania i partnerów w wybranym modelu biznesowy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wykorzystać zdobyta wiedzę oraz poznane pojęcia do opisu modelu biznesowego (np. cash machine, crowdfunding, freemium etc.)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eprowadzić analizę SWOT i wykorzystać ją do konkretnych elementów Business Model Canvas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Myślenia i działania w sposób innowacyjny i przedsiębiorczy podczas tworzenia modelu biznesowego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MID_K0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sz w:val="18"/>
              </w:rPr>
            </w:pPr>
            <w:r>
              <w:rPr>
                <w:sz w:val="18"/>
              </w:rPr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>
                <w:sz w:val="18"/>
              </w:rPr>
            </w:pPr>
            <w:r>
              <w:rPr>
                <w:sz w:val="18"/>
              </w:rPr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Biznes plan – terminologia, cele, funkcje, rola i struktur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Definicja modelu biznesowego oraz klasyfikacja modeli biznesowych. Techniki tworzenia innowacji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kłady i analiza 10 najbardziej rewolucyjnych modeli biznesowych (Cash machine, Crowdfunding, Integrator, Freemium, Open Business, Model subskrypcyjny, User design, Pay What You Want, Sprzedaż doświadczeń, Razor and Blade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 xml:space="preserve">Podział modeli e-biznesu ze względu na stopień innowacyjność i integracji funkcjonalnej, kontroli i integracji oraz pozycji w łańcuchu wartości wraz z przykładami zastosowań.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ział modeli uniwersalnych ze względu na tworzenie zysku, działania przynoszące zysk i relacji ceny do wartości dla Klienta oraz przekształcania innowacji w rezultaty ekonomiczne wraz z przykładami ich wykorzystan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mówienie szablonu modelu biznesowego na podstawie Business Model Canvas i rozpoczęcie prac nad projektem działalności medialne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U1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ca nad przygotowaniem projektu działalności medialnej według modelu Business Model Canvas, konsultacje projektó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odsumowanie zajęć, omówienie oraz ocena projekt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numPr>
          <w:ilvl w:val="0"/>
          <w:numId w:val="6"/>
        </w:numPr>
        <w:spacing w:before="0" w:after="60"/>
        <w:ind w:left="426" w:right="0" w:hanging="360"/>
        <w:rPr>
          <w:b w:val="false"/>
          <w:b w:val="false"/>
        </w:rPr>
      </w:pPr>
      <w:r>
        <w:rPr>
          <w:b w:val="false"/>
        </w:rPr>
        <w:t>Omówienie przez prowadzącego zagadnień oraz etapów projektu z wykorzystaniem prezentacji multimedialnej.</w:t>
      </w:r>
    </w:p>
    <w:p>
      <w:pPr>
        <w:pStyle w:val="Podpunkty"/>
        <w:numPr>
          <w:ilvl w:val="0"/>
          <w:numId w:val="6"/>
        </w:numPr>
        <w:spacing w:before="0" w:after="60"/>
        <w:ind w:left="426" w:right="0" w:hanging="360"/>
        <w:rPr>
          <w:b w:val="false"/>
          <w:b w:val="false"/>
          <w:bCs/>
        </w:rPr>
      </w:pPr>
      <w:r>
        <w:rPr>
          <w:b w:val="false"/>
          <w:bCs/>
        </w:rPr>
        <w:t xml:space="preserve">Test wiedzy, przygotowanie projektu zawierającego pomysł na własną działalność medialną według modelu </w:t>
      </w:r>
      <w:r>
        <w:rPr>
          <w:b w:val="false"/>
        </w:rPr>
        <w:t xml:space="preserve">Business Model </w:t>
      </w:r>
      <w:r>
        <w:rPr>
          <w:b w:val="false"/>
          <w:bCs/>
        </w:rPr>
        <w:t>Canvas: wypełniony standardowy formularz (formularz jest podzielony na poszczególne części, w których student określa propozycje wartości, segment klientów, sposób dostarczenia wartości do klienta, formę relacji z klientem, kluczowe zasoby i działania firmy, partnerów oraz strukturę kosztów i przychodów). Projekt musi zawierać wszystkie części formularza; p</w:t>
      </w:r>
      <w:r>
        <w:rPr>
          <w:b w:val="false"/>
          <w:bCs/>
          <w:shd w:fill="FFFFFF" w:val="clear"/>
        </w:rPr>
        <w:t>racę należy wykonać w formie pliku docx, dopuszczalny jest format pdf.</w:t>
      </w:r>
    </w:p>
    <w:p>
      <w:pPr>
        <w:pStyle w:val="Podpunkty"/>
        <w:spacing w:before="0" w:after="60"/>
        <w:ind w:left="66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wiedzy, przygotowanie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, 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projek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7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</w:tbl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Osterwalder Alexander David J. Bland, Testowanie Pomysłów Biznesowych. Biblioteka Technik Ekspery-mentacyjnych, 2020</w:t>
      </w:r>
    </w:p>
    <w:p>
      <w:pPr>
        <w:pStyle w:val="Akapitzlist"/>
        <w:numPr>
          <w:ilvl w:val="0"/>
          <w:numId w:val="5"/>
        </w:numPr>
        <w:spacing w:before="0" w:after="0"/>
        <w:ind w:left="1071" w:hanging="357"/>
        <w:contextualSpacing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Osterwalder A., Tworzenie modeli biznesowych. Podręcznik wizjonera, Onepress, Gliwice, 2012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ind w:left="1071" w:hanging="357"/>
        <w:rPr/>
      </w:pPr>
      <w:r>
        <w:rPr/>
        <w:t>Biznesplan: model najlepszych praktyk / Jerzy T. Skrzypek. - Nowe wyd., zaktualizowane i rozsz. Warszawa: Wydawnictwo Poltext, 2012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ind w:left="1071" w:hanging="357"/>
        <w:rPr/>
      </w:pPr>
      <w:r>
        <w:rPr/>
        <w:t>Jak założyć i prowadzić własną firmę: praktyczny poradnik z przykładami, P. Mućko, CeDeWu, 2022, Warszawa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Biznesplan po polsku / Andrzej Tokarski, Maciej Tokarski, Jacek Wójcik. Warszawa: CeDeWu, 201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Zaplanuj swój sukces!: biznesplan na start / Anna Szajkowska. Gliwice: Helion, 2013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9:08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5-30T07:36:00Z</dcterms:modified>
  <cp:revision>27</cp:revision>
  <dc:subject>TERMODYNAMIKA</dc:subject>
  <dc:title>Karta przedmiotu</dc:title>
</cp:coreProperties>
</file>