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HP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. Brodzi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ów w wiedzę w zakresie bezpieczeństwa i higieny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przez studentów wiedzy na temat czynników szkodliwych środowiska pracy oraz ich klasyfikacji oraz występujących środków ochrony indywidualnej i ich przeznacze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ochrony przeciwpożarowej i zasad udzielania pierwszej pomocy poszkodowanem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szkodliwe środowiska pracy oraz ich klasyfikacj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_W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występujących środkach ochrony indywidualnej i ich przeznaczen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odpowiedniego objaśnienia higieny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ę, rodzaje i elementy składowe ergonom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przeciwpożar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udzielania pierwszej pomocy poszkodowan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dpowiedzialnego i świadomego przestrzegania i stosowania zasad bezpieczeństwa i higieny pracy w trakcie studiów oraz w pracy zaw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K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 do BHP – wypadki przy prac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szkodliwe – środki ochrony indywidual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, rodzaje i elementy składowe ergonomi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ciwpożarow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pomoc przedmedyczn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6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  <w:t>Wykład informacyjny, analiza materiałów dydaktycznych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 dydaktycz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 dydaktycz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7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5577"/>
      </w:tblGrid>
      <w:tr>
        <w:trPr>
          <w:trHeight w:val="37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</w:tr>
      <w:tr>
        <w:trPr>
          <w:trHeight w:val="80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</w:tr>
      <w:tr>
        <w:trPr>
          <w:trHeight w:val="80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</w:tr>
      <w:tr>
        <w:trPr>
          <w:trHeight w:val="80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aniga, Jan, Ergonomia i fizjologia pracy, Stowarzyszenie "Współnota Akademicka", Legnica 2014.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ączkowski, Bogdan. BHP w praktyce, Ośrodek Doradztwa i Doskonalenia Kadr, Gdańsk 2010.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wacka, Wiesława, Ergonomia i ochrona pracy : wybrane zagadnienia / Wydawnictwo SGGW, Warszawa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18"/>
          <w:szCs w:val="18"/>
        </w:rPr>
        <w:t>Goniewicz, Mariusz, Pierwsza pomoc: podręcznik dla studentów / Wydawnictwo Lekarskie PZWL, Warszawa 2015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7:28:00Z</dcterms:modified>
  <cp:revision>30</cp:revision>
  <dc:subject>TERMODYNAMIKA</dc:subject>
  <dc:title>Karta przedmiotu</dc:title>
</cp:coreProperties>
</file>