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ind w:left="0" w:hanging="0"/>
              <w:rPr/>
            </w:pPr>
            <w:r>
              <w:rPr/>
              <w:t>Audyt i kontrola wewnętrzna - ćwicze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Administracja przedsiębiorcza cz. 1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onika Kłos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suppressAutoHyphens w:val="true"/>
              <w:spacing w:before="0" w:after="0"/>
              <w:ind w:left="0" w:right="0" w:hanging="0"/>
              <w:rPr/>
            </w:pPr>
            <w:r>
              <w:rPr/>
              <w:t>Zapoznanie studentów z problematyką audytu i kontroli wew. zarówno w ujęciu teoretycznym, prawnym, jak i praktyczny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i będą rozumieli mechanizm funkcjonowania audytu wewnętrznego w organizacji i powiązanie między poszczególnymi obszarami jego dział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i będą potrafili określić genezę audytu jako instytucji modnej, ale i potrzebnej w wielu dziedzinach życia administracyjnego i gospodarcz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tudenci będą potrafili identyfikować podstawowe rodzaje audytów, będzie znał procedury i techniki planowania i programowania audyt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ma pogłębioną wiedzę o najlepszych praktykach z zakresu stosowania prawa w administracji, zna i rozumie praktyczne zastosowanie nabytej wiedzy, w tym z zakresu realizacji kontroli zarządczej oraz zasad kontroli i audytu, w szczególności podejmowania decyzji przez jej orga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_W0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_W05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_W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pojęcia i zasady z zakresu ekonomii i polityki gospodarczej, ma rozszerzoną wiedzę dotyczącą funkcjonowania podmiotów gospodarczych w otoczeniu krajowym i międzynarodowym, ze szczególnym uwzględnieniem Unii Europejskiej zwłaszcza związanych z procesem kontroli zarządczej, audytu i kontroli wewnętrznej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a pogłębioną wiedzę umożliwiającą rozpoznawanie, diagnozowanie i rozwiązywanie problemów związanych z przeprowadzaniem audytu wewnętrznego i kontroli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identyfikować podstawowe rodzaje audytów oraz procedury i techniki planowania i programowania audyt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_U0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_U0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2_U0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_U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_U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posługuje się systemami normatywnymi, normami i regułami (prawnymi, zawodowymi, etycznymi) z zakresu audytu wewnętrznego w celu rozwiązywania konkretnych problem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czas przeprowadzania kontroli wewnętrznej i audytu potrafi krytycznie analizować, interpretować i oceniać zjawiska i procesy zachodzące w administracji publicznej i samorząd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jąc audyt i kontrolę wewnętrzną potrafi ocenić wpływ otoczenia, w tym polityki państwa na zjawiska i procesy administracyj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ocenić zakres wykorzystania kontroli wewnętrznej i audytu wewnętrznego w procesie zarządzania, zaproponować rozwiązania i podjąć odpowiednie decyzje o charakterze strategicznym i taktycz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krytycznej oceny odbieranych treści i wyników pracy własnej, rozumie znaczenie wiedzy w rozwiązywaniu problemów, w przypadku wystąpienia trudności potrafi zwrócić się do eksperta w danej dziedzinie naukowej, jest gotów do stałego podnoszenia swoich kwalifikacji zawodowych szczególnie w zakresie kontroli zarządczej oraz sprawnego prowadzenia spraw z zakresu audytu i kontroli wewnętrzn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2_K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ta monitorowania, weryfikacji i oceny skuteczności procesów zarządzania ryzykiem, kontroli i ładu korporacyjneg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ontrola i audyt – podobieństwa i różnic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finicja i zadania audytu wewnętrzneg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udyt wewnętrzny a kontrola zarządcz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iejsce audytu wewnętrznego w organizacji i JSFP; rodzaje audytu wewnętrznego (finansowy, operacyjny, informatyczny, funduszy unijnyc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Wymagania kwalifikacyjne stawiane audytorom wewnętrznym;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iędzynarodowe Standardy Profesjonalnej Praktyki Audytu Wewnętrzneg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todologia i proces audytu wewnętrznego; dokumenty w audycie wewnętrznym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Prezentacja zagadnień, wiedzy ogólnej, przepisów prawnych oraz case study;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 ocena zadań (matryca ryzyk, dobór próby, karta celów kontroli zarządczej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 xml:space="preserve">Akty prawne: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>Ustawa z dnia 27 sierpnia 2009 roku o finansach publicznych (t.j. Dz. U. z 2022 r. poz. 1634, z późn. zm. – stan na 11 lutego 2023r.)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bCs/>
          <w:sz w:val="22"/>
        </w:rPr>
        <w:t>Ustawa z dnia 17 grudnia 2004 r. o odpowiedzialności za naruszenie dyscypliny finansów publicznych (t.j. Dz. U. z 2021 r. poz. 289)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bCs/>
          <w:sz w:val="22"/>
        </w:rPr>
        <w:t>Ustawa z dnia 15 lipca 2011 r.  o kontroli w administracji rządowej (tj. Dz. U. z 2020 r. poz. 224)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>Ustawa z dnia 13 listopada 2003 r. o dochodach jednostek samorządu terytorialnego (tj. Dz.U. z 2022 r. poz. 2267)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bCs/>
          <w:sz w:val="22"/>
        </w:rPr>
        <w:t>Rozporządzenie Ministra Finansów z dnia 2 grudnia 2010 r. w sprawie wzoru oświadczenia o stanie kontroli zarządczej Dz.U. 238 poz. 1581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>Rozporządzenie Ministra Finansów z dnia 29 września 2010 r. w sprawie planu działalności i sprawozdania z jego wykonani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bCs/>
          <w:sz w:val="22"/>
        </w:rPr>
        <w:t>Obwieszczenie Ministra Finansów z dnia 22 lutego 2018 r. w sprawie ogłoszenia jednolite-go tekstu rozporządzenia Ministra Finansów w sprawie audytu wewnętrznego oraz informacji o pracy i wynikach tego audytu, Dz.U.2018.poz. 506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bCs/>
          <w:sz w:val="22"/>
        </w:rPr>
        <w:t>Obwieszczenie Marszałka Sejmu Rzeczpospolitej Polskiej z dnia 22 stycznia 2021r. w sprawie ogłoszenia jednolitego tekstu ustawy o odpowiedzialności za naruszenie dyscypliny finansów publicznych (Dz.U. 2021, poz. 289)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>Publikacje ministerialne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bCs/>
          <w:sz w:val="22"/>
        </w:rPr>
        <w:t>Kontrola zarządcza w sektorze finansów publicznych. Istota, unormowania prawne i otoczenie. Kompendium wiedzy (wersja 1.0), Ministerstwo Finansów, luty 2012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>Komunikat Nr 23 Ministra Finansów z dnia 16 grudnia 2009 r. w sprawie standardów kontroli zarządczej dla sektora finansów publicznych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bCs/>
          <w:sz w:val="22"/>
        </w:rPr>
        <w:t>Komunikat nr 3 Ministra Finansów z dnia 16 lutego 2011 r. w sprawie szczegółowych wy-tycznych w zakresie samooceny kontroli zarządczej dla jednostek sektora finansów publicznych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bCs/>
          <w:sz w:val="22"/>
        </w:rPr>
        <w:t>Komunikat nr 6 Ministra Finansów z dnia 6 grudnia 2012 r. w sprawie szczegółowych wy-tycznych dla sektora finansów publicznych w zakresie planowania i zarządzania ryzykiem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bCs/>
          <w:sz w:val="22"/>
        </w:rPr>
        <w:t>Komunikat Ministra Rozwoju i Finansów z dnia 12 grudnia 2016 r. w sprawie standardów audytu wewnętrznego dla jednostek sektora finansów publicznych, Dziennik Urzędowy Ministra Rozwoju i Finansów 16 grudnia 2016 r. poz. 28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>Komunikat Ministra Rozwoju i Finansów z dnia 7 listopada 2017 r. w sprawie wzoru informacji o realizacji zadań z zakresu audytu wewnętrznego, Dziennik Urzędowy Ministra Rozwoju i Finansów 10 listopada 2017 poz. 220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</w:rPr>
      </w:pPr>
      <w:r>
        <w:rPr>
          <w:sz w:val="22"/>
        </w:rPr>
        <w:t>Publikacje naukowe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</w:rPr>
      </w:pPr>
      <w:r>
        <w:rPr>
          <w:sz w:val="22"/>
        </w:rPr>
        <w:t>K. Czerwiński, Audyt wewnętrzny, Warszawa 2004;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</w:rPr>
      </w:pPr>
      <w:r>
        <w:rPr>
          <w:sz w:val="22"/>
        </w:rPr>
        <w:t>B.R. Kuc, Audyt wewnętrzny teoria i praktyka, Warszawa 2002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sz w:val="22"/>
        </w:rPr>
        <w:t>Publikacje naukowe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sz w:val="22"/>
        </w:rPr>
        <w:t>Dubiel Beata: Standardy zarządzania ryzykiem w jednostkach samorządu terytorialnego, Zeszyty Naukowe Uniwersytetu Szczecińskiego nr 855, Finanse, Rynki Finansowe, Ubezpieczenia nr 74, t. 1 (2015)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sz w:val="22"/>
        </w:rPr>
        <w:t>Goryszewski Roman doc. dr, Kotowska Elżbieta doc. dr: Kontrola zarządcza i audyt wewnętrzny w sektorze publicznym®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sz w:val="22"/>
        </w:rPr>
        <w:t>Lisiecka Krystyna prof. zw. dr hab., Audyt wewnętrzny i kontrola zarządcza w procesach doskonalenia zarządzania organizacją sektora publicznego Uniwersytet Ekonomiczny w Katowicach, 2012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sz w:val="22"/>
        </w:rPr>
        <w:t>Piaszczyk Artur: Audyt a kontrola – porównanie, Studia Ekonomiczne. Zeszyty Naukowe Uniwersytetu Ekonomicznego w Katowicach Nr 333 · 2017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sz w:val="22"/>
        </w:rPr>
        <w:t>Romaniuk Paweł, Zadania kontroli i audytu wewnętrznego w samorządzie województwa, Studia Prawnoustrojowe nr 22, 57-67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sz w:val="22"/>
        </w:rPr>
        <w:t xml:space="preserve">Sawicki Kazimierz, Relacje Między Kontrolą Wewnętrzną, Audytem Wewnętrznym, Kontrolą Zarządczą I Rewizją Finansową, Zeszyty naukowe Uniwersytetu Szczecińskiego nr 718 Finanse. Rynki finansowe. Ubezpieczenia nr 53 2012, 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sz w:val="22"/>
        </w:rPr>
        <w:t>Skoczylas Agnieszka, Nowak Wojciech A.: Ewolucja audytu wewnętrznego w polskim sektorze finansów publicznych, Zeszyty Teoretyczne Rachunkowości, tom 63 (119), Warszawa 2011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sz w:val="22"/>
        </w:rPr>
        <w:t>Źródła internetowe: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sz w:val="22"/>
        </w:rPr>
        <w:t>https://docplayer.pl/69735766-Audyt-wewnetrzny-w-doskonaleniu-budzetowania-zadaniowego-i-kontroli-zarzadczej-w-jednostce-samorzadu-terytorialnego.html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sz w:val="22"/>
        </w:rPr>
        <w:t>https://www.gov.pl/web/finanse/akty-prawne-audyt-wewnetrzny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sz w:val="22"/>
        </w:rPr>
        <w:t>https://www.gov.pl/web/finanse/do-pobrania-audyt-wewnetrzny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sz w:val="22"/>
        </w:rPr>
        <w:t>https://www.gov.pl/web/finanse/audyt-wewnetrzny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sz w:val="22"/>
        </w:rPr>
        <w:t>https://samorzad.infor.pl/temat_dnia/387518,Kontrola-w-jednostkach-samorzadu-terytorialnego.html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9 marca 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Monika Kłos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arcin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33:00Z</dcterms:created>
  <dc:creator>Tadeusz Pyrcioch</dc:creator>
  <dc:description/>
  <cp:keywords/>
  <dc:language>en-US</dc:language>
  <cp:lastModifiedBy>Marcin Pastuszak</cp:lastModifiedBy>
  <cp:lastPrinted>2018-01-09T09:19:00Z</cp:lastPrinted>
  <dcterms:modified xsi:type="dcterms:W3CDTF">2023-05-07T10:14:00Z</dcterms:modified>
  <cp:revision>8</cp:revision>
  <dc:subject>TERMODYNAMIKA</dc:subject>
  <dc:title>Karta przedmiotu</dc:title>
</cp:coreProperties>
</file>