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kty prawa miejscowego w praktyce działania samorządu terytorialn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w samorządzie gminny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ichał Zdzia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w samorządzie gminnym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roblematyką prawa miejscowego, a w szczególności jego specyfiką w kontekście systemu źródeł prawa powszechnie obowiązując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definiowania i objaśniania poszczególnych aktów prawa miejsc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zasad, podmiotów i wymagań formalnych w zakresie uchwalania aktów prawa miejscowego oraz wymagań dotyczących ich promulgacji i wejścia w życ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interpretowania przepisów aktów prawnych stanowiących podstawę do tworzenia aktów prawa miejscowego oraz redagowania aktów prawa miejsc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redagowania aktów prawa miejsc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 pogłębionym stopniu wiedzę dotyczącą zasad i funkcjonowania jednostek samorządu terytorial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erminologię i zasady używane w zakresie tworzenia aktów prawa miejscowego w Pols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opniu szczegółowym zna pojęcia i zasady z zakresu działania jednostek samorządu terytorial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ma wiedzę o podmiotach  wyposażonych w kompetencje do ustanawiania aktów prawa miejsc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systemie prawa powszechnie obowiązującego w Pols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cenić wpływ polityki samorządowej w zakresie stosowania przepisów prawa miejscowego na zjawiska i procesy administracyjne zachodzące w środowisku lokaln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A2_U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ać wiedzę teoretyczną do analizowania konkretnych procesów i zjawisk w administracji publicznej i instytucjach praw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trafi analizować wpływ regulacji aktów prawa miejscowego na organizację, zadania i funkcjonowanie jednostek samorządu terytorial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interpretować przepisy aktów prawnych stanowiących podstawę do tworzenia aktów prawa miejsc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analizować proponowane rozwiązania konkretnych problemów w sferze prawa miejscowego i wskazuje w tym zakresie odpowiednie rozwiąz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redagowania aktów prawa miejsc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ej oceny odbieranych treści i wyników pracy własnej, rozumie znaczenie wiedzy w rozwiązywaniu problemów, w przypadku wystąpienia trudności potrafi zwrócić się do eksperta w danej dziedzinie naukowej, jest gotów do stałego podnoszenia swoich kwalifikacji zawod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a zasad prawnych, przestrzegania i rozwijania zasad etyki w czasie wykonywania swoich obowiązków zawodowych oraz rozwijania dorobku zawodu i podtrzymywania jego etos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color w:val="000000"/>
                <w:spacing w:val="-4"/>
                <w:sz w:val="20"/>
                <w:szCs w:val="22"/>
              </w:rPr>
            </w:pPr>
            <w:r>
              <w:rPr>
                <w:b w:val="false"/>
                <w:color w:val="000000"/>
                <w:spacing w:val="-4"/>
                <w:sz w:val="20"/>
                <w:szCs w:val="22"/>
              </w:rPr>
              <w:t>Prawo miejscowe w systemie źródeł prawa. Akty prawa miejscowego na tle systemu źródeł prawa określonego w Konstytucji R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  <w:sz w:val="20"/>
                <w:szCs w:val="22"/>
              </w:rPr>
            </w:pPr>
            <w:r>
              <w:rPr>
                <w:b w:val="false"/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Podstawa prawna stanowienia aktów prawa miejscow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color w:val="000000"/>
                <w:spacing w:val="-4"/>
                <w:sz w:val="20"/>
                <w:szCs w:val="22"/>
              </w:rPr>
            </w:pPr>
            <w:r>
              <w:rPr>
                <w:b w:val="false"/>
                <w:color w:val="000000"/>
                <w:spacing w:val="-4"/>
                <w:sz w:val="20"/>
                <w:szCs w:val="22"/>
              </w:rPr>
              <w:t>Podmioty uprawnione do stanowienia aktów prawa miejscow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  <w:sz w:val="20"/>
                <w:szCs w:val="22"/>
              </w:rPr>
            </w:pPr>
            <w:r>
              <w:rPr>
                <w:b w:val="false"/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Procedura stanowienia aktów prawa miejscow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Rodzaje aktów prawa miejscowego i ich znacze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color w:val="000000"/>
                <w:spacing w:val="-4"/>
                <w:sz w:val="20"/>
                <w:szCs w:val="22"/>
              </w:rPr>
            </w:pPr>
            <w:r>
              <w:rPr>
                <w:b w:val="false"/>
                <w:color w:val="000000"/>
                <w:spacing w:val="-4"/>
                <w:sz w:val="20"/>
                <w:szCs w:val="22"/>
              </w:rPr>
              <w:t>Redagowanie aktów prawa miejscowego w praktyc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  <w:sz w:val="20"/>
                <w:szCs w:val="22"/>
              </w:rPr>
            </w:pPr>
            <w:r>
              <w:rPr>
                <w:b w:val="false"/>
                <w:color w:val="000000"/>
                <w:spacing w:val="-4"/>
                <w:sz w:val="20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Kontrola legalności i konstytucyjności aktów prawa miejscow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 i 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aca w grupa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Rozwiązywanie zadań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Analiza materiałó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Dyskusj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Test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</w:rPr>
      </w:pPr>
      <w:r>
        <w:rPr/>
        <w:t>G. Kubalski (red.), Akty prawa miejscowego w praktyce działania samorządu terytorialnego, Warszaw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</w:rPr>
      </w:pPr>
      <w:r>
        <w:rPr/>
        <w:t>R. Gawłowski, P. Kozłowski, A. Sobolewska, Tworzenie aktów prawa miejscowego, Warszawa 2019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. Dąbek, Prawo miejscowe, Warszawa 2020.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y prawne dotyczące prawa podatkowego w Polsce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Zdziar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4-17T08:19:00Z</dcterms:modified>
  <cp:revision>4</cp:revision>
  <dc:subject>TERMODYNAMIKA</dc:subject>
  <dc:title>Karta przedmiotu</dc:title>
</cp:coreProperties>
</file>