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metod badań społecznych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a Sikora-Chołod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metod, technik i narzędzi badawczych stosowanych w naukach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i wskazanie w jaki sposób należy projektować badania społecz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odstawowe terminy metodologi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jważniejsze tradycyjne i współczesne nurty metodol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kreślić rolę metodologii w uprawianiu nau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fachową terminologią z zakresu metod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stworzyć projekt badaw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y badań empiry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ny badawcze i struktura procesu badawcz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bieranie da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etwarzanie i analizowanie da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nioskowanie statys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wersatoryj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Ch. frankfort-nachmiast i d. nachmias, metody badawcze w naukach</w:t>
      </w:r>
      <w:r>
        <w:rPr>
          <w:b/>
          <w:caps/>
          <w:sz w:val="22"/>
        </w:rPr>
        <w:t xml:space="preserve"> </w:t>
      </w:r>
      <w:r>
        <w:rPr>
          <w:caps/>
          <w:sz w:val="22"/>
        </w:rPr>
        <w:t>społecznych, poznań 200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e. babbie, podstawy badań społecznych, warszawa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S. Nowak, Metodologia badań społecznych, Warszawa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Sikora-Chołod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03T06:24:00Z</dcterms:modified>
  <cp:revision>3</cp:revision>
  <dc:subject>TERMODYNAMIKA</dc:subject>
  <dc:title>Karta przedmiotu</dc:title>
</cp:coreProperties>
</file>