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 prawny pomocy społecznej w Polsce - pomoc świadczona obywatelom polskim oraz cudzoziemcom.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aweł Wiśniewski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Celem przedmiotu jest wskazanie roli i kierunków działania instytucji pomocy społecznej służących poprawie warunków życia ze szczególnym uwzględnieniem potrzeb socjalno-bytowych, a także zapewnienie określonych usług lub innych dóbr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jaśnienie studentom kluczowych problemów i kwestii socjalnych, sposobów ich identyfikowania i zwalczania poprzez praktyczne działania instytucji pomocy społecznej oraz organizacji pozarzą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o współczesnych kierunkach rozwoju pracy socjalnej i pomocy społecznej, rozumie ich historyczne i kulturowe uwarunkowania. Student zna system zabezpieczenia społecznego. Wie czym jest instytucja Pomocy społecznej. Zna terminologię, ujęcia defini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rozumie etyczne, ekonomiczne, prawne i inne uwarunkowania działalności zawodowej związanej z pracą socjalną i pomocą społeczną. Student zna podstawy prawne systemu pomocy społecznej i system organizacji instytucji systemu pomocy społecznej w Polsce. Zna źródła finansowania pomocy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rozumie główne dylematy współczesnej cywilizacji, szczególnie w odniesieniu do pracy socjalnej i pomocy społecznej, w tym dylematy etyczne związane z pracą socjalną. Student zna zadania jednostek organizacyjnych pomocy społecznej (gminy, powiatu i województwa) wobec różnych kategorii klien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ywać i integrować wiedzę teoretyczną z zakresu prawa w odniesieniu do pracy socjalnej oraz powiązanych z nią dyscyplin w celu opisu i analizy sytuacji i zjawisk będących przyczyną trudnego położenia jednostek, grup i społeczności. Student potrafi zorganizować usługi społeczne i zastosować postępowanie administra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analizy proponowanego rozwiązania konkretnych problemów jednostkowych i grupowych oraz projektowania strategii działań typowych dla pracy socjalnej, posiada umiejętność wdrażania proponowanych rozwiązań z wykorzystaniem obowiązującego prawa. Potrafi zastosować adekwatnie do sytuacji odpowiednie akty praw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rawidło o posługuje się systemami normatywnymi oraz wybranymi normami i regułami prawnymi w celu rozwiązania konkretnego zadania z zakresu pracy socjalnej w odniesieniu do konkretnych sytuacji problemowych klientów pomocy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dpowiednio określić priorytety służące realizacji określonego przez siebie lub innych  zadania. Potrafi współpracować z przedstawicielami innych pracowników służb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K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odpowiedzialnego pełnienia ról zawodowych, rozumie i przestrzega zasad etyki zawodowej i wymaga tego od innych, dba o dorobek i tradycje zawodu pracownika socjalnego. Student potrafi w sposób etyczny współpracować oraz budować relacje z klien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moc społeczna w systemie zabezpieczenia społecznego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moc społeczna jako instytucja polityki społecznej - wyjaśnienia terminologiczne, ujęcia definicyjn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y prawne systemu pomocy społecznej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rganizacja instytucji systemu pomocy społecznej w Polsc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dania jednostek organizacyjnych pomocy społecznej (gminy, powiatu i województwa)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Źródła finansowania pomocy społe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neficjenci systemu pomocy społecznej. Prawa i obowiązki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elosektorowość w systemie pomocy społecznej – rola N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ługi społeczne i deinstytucjonalizacja w pomocy społecznej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stępowanie administracyj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: Wykład z wykorzystaniem narzędzi multimedialnych. Dyskusja, debata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ecność na zajęciach. Egzamin ust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 xml:space="preserve">1. Sierpowska i.: Meritum. pomoc społeczna. wsparcie socjalne. Wolters Kluwer, Warszawa 2022.  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 xml:space="preserve">2. Kołaczkowski B., Ratajczak M.: Pomoc społeczna: Wybrane instytucje pomocy rodzinie i dziecku. Wolters Kluwer, Warszawa 2013.  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 xml:space="preserve">3. Nitecki S.: Pomoc społeczna. procedury i tryb przyznawania świadczeń. Gaskor, Wrocław 2012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 xml:space="preserve">4. Błaszczuk K., Rynkowska D.: Wybrane problemy zdrowia publicznego w perspektywie pracy socjalnej. Wydawnictwo uniwersytetu rzeszowskiego, Rzeszów 2014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5. Aktualne akty prawne i literatura przekazana studentom na zajęciach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1. Grewiński M.: Usługi społeczne we współczesnej polityce społecznej. Elipsa, Warszawa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2. Golinowska S., Kocot E.: Spójność społeczna: stan i perspektywy rozwoju społecznego kraju w przekrojach regionalnych. Scholar, Warszawa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 xml:space="preserve">3. Karaszewska H. (red.): Człowiek w pułapce problemów: psychospołeczne problemy jednostki oraz instytucjonalne i pozainstytucjonalne sposoby ich rozwiązywania. wydawnictwo naukowe UAM, Poznań 2020. 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bCs/>
          <w:sz w:val="22"/>
        </w:rPr>
        <w:t>4. Krajewska B.: Między pomocą społeczną, wsparciem a pieczą zastępczą: założenia i rzeczywistość wybranych instytucji. wydawnictwo naukowe katedra, Gdańsk 20</w:t>
      </w:r>
      <w:r>
        <w:rPr>
          <w:b/>
          <w:sz w:val="20"/>
          <w:szCs w:val="20"/>
        </w:rPr>
        <w:t>1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Wiśni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2:00Z</dcterms:created>
  <dc:creator>Paweł Wiśniewski</dc:creator>
  <dc:description/>
  <cp:keywords/>
  <dc:language>en-US</dc:language>
  <cp:lastModifiedBy>Joanna Szydłowska</cp:lastModifiedBy>
  <cp:lastPrinted>2018-01-09T09:19:00Z</cp:lastPrinted>
  <dcterms:modified xsi:type="dcterms:W3CDTF">2023-04-17T07:55:00Z</dcterms:modified>
  <cp:revision>6</cp:revision>
  <dc:subject>TERMODYNAMIKA</dc:subject>
  <dc:title>Karta przedmiotu</dc:title>
</cp:coreProperties>
</file>