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ocjologia - wstę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 xml:space="preserve">Przekazanie wiedzy z zakresu wybranej tematyki dotyczącej podstaw socjologi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54" w:before="0" w:after="90"/>
              <w:jc w:val="both"/>
              <w:rPr>
                <w:spacing w:val="-4"/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lang w:eastAsia="zh-CN"/>
              </w:rPr>
              <w:t xml:space="preserve">Wyrobienie umiejętności różnorodnego spojrzenia na procesy i zjawiska społeczn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tLeast" w:line="254" w:before="0" w:after="90"/>
              <w:jc w:val="both"/>
              <w:rPr>
                <w:spacing w:val="-4"/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lang w:eastAsia="zh-CN"/>
              </w:rPr>
              <w:t xml:space="preserve">Wyrobienie umiejętności analizy życia społeczn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lineRule="atLeast" w:line="254" w:before="0" w:after="0"/>
              <w:ind w:left="0" w:right="0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Pogłębienie wiedzy na temat prezentowanych podczas wykładu treści przez lekturę tekstów źródłowych i krytyczną dyskusję nad nim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genezę i charakter socj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spacing w:val="-4"/>
              </w:rPr>
              <w:t>poglądy na temat struktur i procesów społecznych, ich rodzaje oraz zachodzące między nimi rela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posługiwać się terminologią z zakresu socj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wykorzystać nabytą wiedzę do interpretowania podstawowych zjawisk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dostrzeżenia znaczenia socjologii we współczesnym świe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do aktywnego uczestniczenia w życiu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Style w:val="Wrtext"/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</w:rPr>
              <w:t xml:space="preserve">Socjologia, przedmiot zainteresowania socjologii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Style w:val="Wrtext"/>
                <w:rFonts w:ascii="Times New Roman" w:hAnsi="Times New Roman" w:cs="Times New Roman"/>
                <w:spacing w:val="-6"/>
                <w:sz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  <w:sz w:val="20"/>
              </w:rPr>
              <w:t>Grupa społeczna. Rola społecz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Style w:val="Wrtext"/>
                <w:rFonts w:ascii="Times New Roman" w:hAnsi="Times New Roman" w:cs="Times New Roman"/>
                <w:spacing w:val="-6"/>
                <w:sz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pacing w:val="-6"/>
                <w:sz w:val="20"/>
              </w:rPr>
              <w:t>Struktura społecz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Style w:val="Wrtext"/>
                <w:rFonts w:ascii="Times New Roman" w:hAnsi="Times New Roman" w:cs="Times New Roman"/>
                <w:spacing w:val="-6"/>
                <w:sz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>
                <w:szCs w:val="22"/>
              </w:rPr>
            </w:pPr>
            <w:r>
              <w:rPr>
                <w:szCs w:val="22"/>
              </w:rPr>
              <w:t>Interakcje społe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>
                <w:szCs w:val="22"/>
              </w:rPr>
              <w:t>Zachowania i działania społeczne. Działania masowe. Ruchy społeczn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22"/>
              </w:rPr>
            </w:pPr>
            <w:r>
              <w:rPr>
                <w:rStyle w:val="Wrtext"/>
                <w:b/>
                <w:spacing w:val="-6"/>
                <w:szCs w:val="22"/>
              </w:rPr>
              <w:t>Zmiana społeczno-kulturowa. Typy społeczeńst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różnicowanie społeczne społeczeństw ponowoczesnych. Marginalizacja społecz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ozycja społeczna, status, presti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ocjalizacj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rzestrzeń społeczna. Globalna sieć komunikacyjna. Przestrzeń wirtualn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Normal"/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Dyskusja, praca w grupie, </w:t>
      </w:r>
      <w:r>
        <w:rPr>
          <w:rFonts w:eastAsia="Times New Roman" w:cs="Calibri"/>
          <w:sz w:val="22"/>
          <w:lang w:eastAsia="pl-PL"/>
        </w:rPr>
        <w:t>prezentacja multimedialna, zapoznanie z tekstem źródłowym.</w:t>
      </w:r>
    </w:p>
    <w:p>
      <w:pPr>
        <w:pStyle w:val="Podpunkty"/>
        <w:spacing w:before="0" w:after="60"/>
        <w:ind w:left="0" w:right="0" w:hanging="0"/>
        <w:rPr>
          <w:rFonts w:cs="Calibri"/>
          <w:b w:val="false"/>
          <w:b w:val="false"/>
          <w:sz w:val="22"/>
        </w:rPr>
      </w:pPr>
      <w:r>
        <w:rPr>
          <w:rFonts w:cs="Calibri"/>
          <w:b w:val="false"/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</w:rPr>
        <w:t>Metody weryfikacji osiągnięcia efektów uczenia się:</w:t>
      </w:r>
      <w:r>
        <w:rPr>
          <w:b w:val="false"/>
          <w:color w:val="000000"/>
          <w:szCs w:val="22"/>
        </w:rPr>
        <w:t xml:space="preserve"> Obecność na zajęciach, test końcow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ab/>
        <w:t>P. Sztompka, Socjologia: Wykłady o społeczeństwie. Znak. Kraków 202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ab/>
        <w:t>P. Sztompka, Socjologia: analiza społeczeństwa. Znak. Kraków 200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ab/>
        <w:t>B. Szacka, Wprowadzenie do socjologii. Oficyna Naukowa, Warszawa 2008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N. Goodman, Wstęp do socjologii, Zysk i S-ka, Poznań 2009.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3.2023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4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0:56:00Z</dcterms:modified>
  <cp:revision>5</cp:revision>
  <dc:subject>TERMODYNAMIKA</dc:subject>
  <dc:title>Karta przedmiotu</dc:title>
</cp:coreProperties>
</file>