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metodyki przygotowywania pracy dyplomowej, zasad współpracy, przygotowanie się do przeprowadzenia badań socjologicznych, wybory tematów i określanie problematyki badaw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Bieżące weryfikowanie postępów w pisaniu pracy i realizowaniu badań teren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Analiza i korygowanie błędów, udzielanie wskazówek, przygotowywanie do zakończenia pracy i obrony pracy dyplom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w zakresie projektowania i prowadzenia badań, o metodach, narzędziach badawczych, technikach pozyskiwania danych, opisujących  określone struktury, organizacje, instytuc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</w:rPr>
              <w:t>Potrafi właściwie opisywać i analizować procesy i zjawiska społeczne, formułować problemy badawcze, adekwatnie dobierać techniki i narzędzia badawcze. Potrafi prezentować wyniki badań, opracowywać je i wyciągać wnios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3 SOC2_U04 SOC2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 i integrować zdobytą wiedzę teoretyczną z zakresu socjologii i dyscyplin powiązanych  w celu opisu i analizy przyczyn i przebiegu wybranych procesów i zjawisk, formułować własne opinie, stawiać hipotezy badawcze i je weryf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</w:rPr>
              <w:t xml:space="preserve">Potrafi przygotować prace pisemne typowe dla obszaru nauk społecznych obejmujących zagadnienia szczegółow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rFonts w:eastAsia="Calibri"/>
              </w:rPr>
              <w:t>Potrafi samodzielnie poszerzać nabytą wiedzę i umiejętności oraz korzystać z różnych form , gotowy do systematycznego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SOC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Gotów do realizacji zadań, potrafi  określić problemy, identyfikować i rozstrzygać dylematy związane  z realizacją zadania w sposób umożliwiający osiągnięcie celu, gotowy do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 </w:t>
            </w:r>
            <w:r>
              <w:rPr/>
              <w:t>Metodyka przygotowania pracy dyplomowej, ukierunkowanie studentów   w zakresie wyboru tematu pracy, problematyki badań. Przygotowanie do realizacji badań terenowych. Wybór metodologii i prób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ieżące weryfikowanie postępów w pisaniu pracy i realizowaniu badań teren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i korygowanie błędów, udzielanie wskazówek.,  inspirowanie do systematycznej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ywanie do zakończenia pracy i obrony pracy dyplom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prowadzenia zajęć – seminarium grupowe, prezentacje swoich napisanych części pracy, ankiety i inne techniki i narzędzia, współpraca grupowa, konsultacje indywidual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ystematyczna weryfikacja poszczególnych etapów w przygotowaniu pracy dyplomowej. Na każdym seminarium Student referuje swoje postępy w pisaniu poszczególnych rozdziałów pracy  oraz przebiegu badań empirycznych. Przekłada prowadzącemu do sprawdzenia poszczególne części swojej pracy. Warunkiem zaliczenia jest przedłożenie promotorowi co najmniej jednego rozdziału swojej pracy dyplom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ereźnicki F., Praca dyplomowa na studiach I i II stopnia z nauk społecznych, Oficyna Wydawnicza Impuls, Kraków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Bereźnicki F., Praca licencjacka i magisterska z pedagogiki, psychologii i socjologii: poradnik dla studenta, Oficyna Wydawnicza Impuls, Kraków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zkutnik Z., Metodyka pisania pracy dyplomowej: skrypt dla studentów, Wydawnictwo Poznańskie, Poznań 2005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Łucki Z. Jak przygotować pracę dyplomową lub doktorską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Ch. Frankfort-Nachmias, D. Nachmias. Metody badawcze w naukach społecznych. Poznań 2001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Jedyn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4-18T08:14:00Z</dcterms:modified>
  <cp:revision>4</cp:revision>
  <dc:subject>TERMODYNAMIKA</dc:subject>
  <dc:title>Karta przedmiotu</dc:title>
</cp:coreProperties>
</file>