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4" w:hanging="14"/>
              <w:rPr/>
            </w:pPr>
            <w:r>
              <w:rPr/>
              <w:t xml:space="preserve">Projektowanie i konfiguracja sieci komputerowych </w:t>
              <w:br/>
              <w:t>zorientowana na bezpieczeństwo cz. 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Cyberbezpieczeństwo i informatyka śled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Konfiguracja sieci VLAN i połączeń typu trun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aawansowane konfiguracje związane z przełączani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aawansowane konfiguracje związane z routingi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aawansowane projektowanie sieci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Podstawy administrowania lokalnych sieci komputer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teoretyczną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mat VLAN i połączeń typu</w:t>
            </w:r>
          </w:p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Trunk siec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stosowania i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wania routingu w</w:t>
            </w:r>
          </w:p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sieciach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mat konfiguracji usług i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i w przełącznika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mat projektowania sieci komputerowej w bud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,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konfigurację</w:t>
            </w:r>
          </w:p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VLA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1 INF_U02 INF_U03 INF_U06 INF_U07 INF_U08 INF_U11 INF_U16 INF_U22 INF_U25 INF_U3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figurować routing sieci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Student potrafi zaprojektować sieć w bud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pl-PL"/>
              </w:rPr>
              <w:t>Student potrafi przeprowadzić konfigurację sieci z poziomu systemu serwer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rFonts w:eastAsia="Century Gothic"/>
                <w:lang w:val="pl-PL"/>
              </w:rPr>
              <w:t xml:space="preserve">Rozumie potrzebę rozwijania wiedzy </w:t>
              <w:br/>
              <w:t>na temat sieci komputerowych mechanizmów jej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 xml:space="preserve">Potrafi przekazać zdobytą wiedzę </w:t>
              <w:br/>
              <w:t>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rFonts w:eastAsia="Century Gothic"/>
                <w:lang w:val="pl-PL"/>
              </w:rPr>
              <w:t xml:space="preserve">Rozumie potrzebę rozwijania wiedzy </w:t>
              <w:br/>
              <w:t xml:space="preserve">na temat sieci komputerowych mechanizmów jej działania oraz zabezpieczeń systemów sieci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pl-PL"/>
              </w:rPr>
            </w:pPr>
            <w:r>
              <w:rPr>
                <w:lang w:val="pl-PL"/>
              </w:rPr>
              <w:t>Konfiguracja sieci VLAN i połączeń typu trunk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lang w:val="pl-PL"/>
              </w:rPr>
              <w:t>Zaawansowane konfiguracje związane z przełączanie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lang w:val="pl-PL"/>
              </w:rPr>
              <w:t>Zaawansowane konfiguracje związane z routingie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lang w:val="pl-PL"/>
              </w:rPr>
              <w:t>Zaawansowane projektowanie sieci komputer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pl-PL"/>
              </w:rPr>
            </w:pPr>
            <w:r>
              <w:rPr>
                <w:lang w:val="pl-PL"/>
              </w:rPr>
              <w:t>Podstawy administrowania lokalnych sieci komputer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pl-PL"/>
              </w:rPr>
            </w:pPr>
            <w:r>
              <w:rPr>
                <w:lang w:val="pl-PL"/>
              </w:rPr>
              <w:t>Konfiguracja sieci VLAN i połączeń typu trunk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lang w:val="pl-PL"/>
              </w:rPr>
              <w:t>Zaawansowane konfiguracje związane z przełączanie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lang w:val="pl-PL"/>
              </w:rPr>
              <w:t>Zaawansowane konfiguracje związane z routingie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lang w:val="pl-PL"/>
              </w:rPr>
              <w:t>Zaawansowane projektowanie sieci komputer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pl-PL"/>
              </w:rPr>
            </w:pPr>
            <w:r>
              <w:rPr>
                <w:lang w:val="pl-PL"/>
              </w:rPr>
              <w:t>Podstawy administrowania lokalnych sieci komputer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prowadzenia zajęć:   </w:t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Zajęcia laboratoryjne prowadzone będą w sposób praktyczny z użyciem oprogramowania m.in. Cisco Packet Tracer (CPT) lub fizycznego sprzętu dostępnego w sali laboratoryjnej, wzbogacone o prezentacje multimedialne oraz materiały vide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lineRule="auto" w:line="276"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Formą zaliczenia przedmiotu będzie przygotowany przez studenta projekt sieci komputerowej zorientowanej na bezpieczeństw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3 lub „zal.”</w:t>
            </w:r>
          </w:p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09" w:hanging="153"/>
        <w:rPr/>
      </w:pPr>
      <w:r>
        <w:rPr/>
        <w:t xml:space="preserve">Jozefiok A., </w:t>
      </w:r>
      <w:r>
        <w:rPr>
          <w:i/>
        </w:rPr>
        <w:t>„W drodze do CCNA”</w:t>
      </w:r>
      <w:r>
        <w:rPr/>
        <w:t>, wyd. Helion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7" w:hanging="150"/>
        <w:rPr/>
      </w:pPr>
      <w:r>
        <w:rPr/>
        <w:t xml:space="preserve">Ciccarelli P., Faulkner C., </w:t>
      </w:r>
      <w:r>
        <w:rPr>
          <w:i/>
        </w:rPr>
        <w:t>„Praktyczne projekty sieciowe”</w:t>
      </w:r>
      <w:r>
        <w:rPr/>
        <w:t>, wyd. Helion, 20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7" w:hanging="153"/>
        <w:rPr/>
      </w:pPr>
      <w:r>
        <w:rPr/>
        <w:t xml:space="preserve">Cisco Networking Academy, </w:t>
      </w:r>
      <w:r>
        <w:rPr>
          <w:i/>
        </w:rPr>
        <w:t>„Switching, routing, and wireless essentials”</w:t>
      </w:r>
      <w:r>
        <w:rPr/>
        <w:t>, 2021 onli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7" w:hanging="153"/>
        <w:rPr/>
      </w:pPr>
      <w:r>
        <w:rPr/>
        <w:t>Materiały/opracowania włas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Danie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1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4-13T09:43:00Z</dcterms:modified>
  <cp:revision>18</cp:revision>
  <dc:subject>TERMODYNAMIKA</dc:subject>
  <dc:title>Karta przedmiotu</dc:title>
</cp:coreProperties>
</file>