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120" w:after="240"/>
        <w:ind w:left="864" w:hanging="0"/>
        <w:jc w:val="center"/>
        <w:rPr>
          <w:caps/>
          <w:sz w:val="24"/>
          <w:szCs w:val="20"/>
        </w:rPr>
      </w:pPr>
      <w:r>
        <w:rPr>
          <w:caps/>
          <w:sz w:val="24"/>
          <w:szCs w:val="20"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nie –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0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aria Kę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ze strukturą programu w języku C++/Python środowiskiem programistycznym, operacjami WE/WY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instrukcjami wyboru, warunkową, iteracyj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budową i wykorzystaniem tablic, wskaźników, pojęciem własnych funkcji i umiejętności ich zastos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programowaniem obiektowym w C++/Python i wykorzystanie w zadani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orzystanie z bibliotek w C++. Wykorzystywanie kolekcje i standardowe implementacje ważnych algorytmów umiejętność obsługi plików, tworzenia wykres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0"/>
        </w:rPr>
      </w:pPr>
      <w:r>
        <w:rPr>
          <w:sz w:val="20"/>
        </w:rPr>
        <w:t xml:space="preserve">Przedmiotowe efekty uczenia się, z podziałem na </w:t>
      </w:r>
      <w:r>
        <w:rPr>
          <w:smallCaps/>
          <w:sz w:val="20"/>
        </w:rPr>
        <w:t>wiedzę</w:t>
      </w:r>
      <w:r>
        <w:rPr>
          <w:sz w:val="20"/>
        </w:rPr>
        <w:t xml:space="preserve">, </w:t>
      </w:r>
      <w:r>
        <w:rPr>
          <w:smallCaps/>
          <w:sz w:val="20"/>
        </w:rPr>
        <w:t>umiejętności</w:t>
      </w:r>
      <w:r>
        <w:rPr>
          <w:sz w:val="20"/>
        </w:rPr>
        <w:t xml:space="preserve"> i </w:t>
      </w:r>
      <w:r>
        <w:rPr>
          <w:smallCaps/>
          <w:sz w:val="20"/>
        </w:rPr>
        <w:t>kompetencje</w:t>
      </w:r>
      <w:r>
        <w:rPr>
          <w:sz w:val="20"/>
        </w:rPr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y danych i operatory Instrukcje warunkowe i iteracyj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_W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ablice i wskaźniki. Funkcje i specyfikacje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gramowanie obiektowe: klasy, pola, meto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lików, wyjąt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onstruować programu w języku C++/Python wykorzystując podstawowe operatory języka i instrukcje sterując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_U01 INF_U02 INF_U15 INF_U17 INF_U19 INF_U23 INF_U28 INF_U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wskaźniki w C++. Definiować funkcje i wywoływać z parametrami przekazywane przez wartość i referencj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gramować obiektowo w C++/Python. Stosuje klasy: pola i metody; metody wirtual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orzystać z bibliotek w C++. Wykorzystywać kolekcje i standardowe implementacje ważnych algorytmów Obsługuje pl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świadomość ważności i rozumie pozatechniczne aspekty i skutki działalności inżynier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_K02 INF_K03 INF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myśleć i działać w sposób przedsiębiorczy i kreatywny, prawidłowo identyfikuje i rozstrzyga dylematy związane z wykonywaniem zawo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przestrzegania zasad etyki zawodowej i wymagania tego od in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>
          <w:sz w:val="20"/>
        </w:rPr>
      </w:pPr>
      <w:r>
        <w:rPr>
          <w:sz w:val="20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/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sz w:val="20"/>
        </w:rPr>
      </w:pPr>
      <w:r>
        <w:rPr>
          <w:sz w:val="20"/>
        </w:rPr>
        <w:t xml:space="preserve">3.4. Treści kształcenia </w:t>
      </w:r>
      <w:r>
        <w:rPr>
          <w:b w:val="false"/>
          <w:sz w:val="20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a struktura programu w języku C++/Python. Typy danych. Podstawowe operatory języka i instrukcje sterując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rodowisko programistyczne. Kompilacja i uruchami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kaźniki w C++. Funkcje i ich parametry przekazywane przez wartość i referencję C++/Pyth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gramowanie obiektowe w C++/Python. Klasy: pola i metody; metody wirtualne. Schemat obsługi wyjątk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blioteki w C++. Wykorzystanie kolekcji i standardowych implementacji ważnych algorytm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sługa strumieni danych: pojęcie strumienia, hierarchia klas obiektów strumieniowych. Strumienie bajtowe i plikowe. Obsługa plików C++/Pyth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sługa baz danych, wykresy w Pytho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sz w:val="20"/>
        </w:rPr>
        <w:t xml:space="preserve">3.5. Metody weryfikacji efektów uczenia się </w:t>
      </w:r>
      <w:r>
        <w:rPr>
          <w:b w:val="false"/>
          <w:sz w:val="20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ykład z wykorzystaniem multimediów, przykłady, ćwiczenia, zadania problemow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Rozwiązywanie zadań problemowych z wykorzystaniem poznanych treśc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>
          <w:sz w:val="20"/>
        </w:rPr>
      </w:pPr>
      <w:r>
        <w:rPr>
          <w:sz w:val="20"/>
        </w:rPr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a ocenę 3 lub „zal.”</w:t>
            </w:r>
          </w:p>
          <w:p>
            <w:pPr>
              <w:pStyle w:val="Nagwkitablic"/>
              <w:rPr/>
            </w:pPr>
            <w:r>
              <w:rPr/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/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/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/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/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/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/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>
          <w:sz w:val="20"/>
        </w:rPr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/>
      </w:pPr>
      <w:r>
        <w:rPr/>
        <w:t>Programowanie C++ / Herbert Schildt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Programowanie C / Herbert Schildt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/>
      </w:pPr>
      <w:r>
        <w:rPr/>
        <w:t>Python: projekty do wykorzystania / James O. Knowlton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caps/>
        </w:rPr>
      </w:pPr>
      <w:r>
        <w:rPr/>
        <w:t>Python: programuj szybko i wydajnie / Micha Gorelick, Ian Ozsvald</w:t>
      </w:r>
    </w:p>
    <w:p>
      <w:pPr>
        <w:pStyle w:val="Punktygwne"/>
        <w:rPr>
          <w:color w:val="000000"/>
          <w:sz w:val="20"/>
          <w:szCs w:val="20"/>
        </w:rPr>
      </w:pPr>
      <w:r>
        <w:rPr>
          <w:sz w:val="20"/>
          <w:szCs w:val="20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131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e aktywności studen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ymagające bezpośredniego kontaktu studenta z nauczycielem akademickim w siedzibie uczel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rzewidziane planem studi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dydaktyczne (min. 10% godz. przewidzianych na każdą formę zajęć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własna studen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bieżące do zajęć, przygotowanie prac projektowych/prezentacji/it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liczenia zaję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E OBCIĄŻENIE GODZINOWE STUDEN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2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Kę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2-02T06:49:00Z</dcterms:modified>
  <cp:revision>5</cp:revision>
  <dc:subject>TERMODYNAMIKA</dc:subject>
  <dc:title>Karta przedmiotu</dc:title>
</cp:coreProperties>
</file>