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gramowan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S. Korg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Zapoznanie studentów z wybranymi konstrukcjami programistyczny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Zapoznanie studentów z podstawami algorytmów informa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Zapoznanie studentów z metodyką i metodami programow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lineRule="auto" w:line="288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apoznanie </w:t>
            </w:r>
            <w:r>
              <w:rPr>
                <w:rFonts w:eastAsia="Times New Roman"/>
                <w:sz w:val="20"/>
                <w:szCs w:val="20"/>
              </w:rPr>
              <w:t xml:space="preserve">studentów z wybranymi strukturami programistycznymi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Student wie jakie są sposoby zapisu kodu programu. Student wie w jaki sposób zaimplementować gotowy algorytm do kodu programow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0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Student wie jakie struktury danych występują</w:t>
              <w:br/>
              <w:t xml:space="preserve"> w programowaniu i kiedy należy je stosować podczas pisania kod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Student wie jak łączyć konstrukcje programistyczne w celu osiągnięcia przetwarzania danych. Student potrafi iterować po listach, ciągach znaków, słownikach i danych w plik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Student wie jak tworzyć interfejsy użytkownika (GUI) i potrafi połączyć je z bazami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Student potrafi opracować i zapisać w postaci schematu algorytmy dla prostych zadań</w:t>
              <w:br/>
              <w:t>programistycznych w ujęciu obiektow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INF_U01 INF_U02 INF_U15 INF_U17 INF_U19 INF_U23 INF_U28 INF_U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 xml:space="preserve"> </w:t>
            </w:r>
            <w:r>
              <w:rPr/>
              <w:t>Student potrafi używać prostych konstrukcji programistycznych dla struktur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 xml:space="preserve">Student potrafi opracować kod w oparciu </w:t>
              <w:br/>
              <w:t>o klasy, funkcje i metod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 xml:space="preserve">Student poznaje konstrukcje programistyczne  oraz wykorzystuje je do </w:t>
              <w:br/>
              <w:t>rozwiązywania zadań prak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 xml:space="preserve"> </w:t>
            </w:r>
            <w:r>
              <w:rPr/>
              <w:t xml:space="preserve">Student potrafi planować pracę w zespole </w:t>
            </w:r>
            <w:r>
              <w:rPr>
                <w:rStyle w:val="Markedcontent"/>
                <w:sz w:val="17"/>
                <w:szCs w:val="17"/>
              </w:rPr>
              <w:t>oraz</w:t>
            </w:r>
            <w:r>
              <w:rPr/>
              <w:t xml:space="preserve"> przydzielać zadania zespołowi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NF_K02 INF_K03 INF_K04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NF_K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 xml:space="preserve">Student </w:t>
            </w:r>
            <w:r>
              <w:rPr>
                <w:rStyle w:val="Markedcontent"/>
                <w:sz w:val="17"/>
                <w:szCs w:val="17"/>
              </w:rPr>
              <w:t>potrafi</w:t>
            </w:r>
            <w:r>
              <w:rPr/>
              <w:t xml:space="preserve"> współpracować w zespole oraz rozumie na czym polega kontrola pracy współbież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Style w:val="Markedcontent"/>
                <w:sz w:val="18"/>
                <w:szCs w:val="17"/>
              </w:rPr>
              <w:t>Projektowanie schematów NS i algorytmów dla prostych zadań programistycznych w ujęciu strukturalnym i  obiektowym. Zapoznanie się funkcjonalnością środowisk programistycznych typu ID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Style w:val="Markedcontent"/>
                <w:sz w:val="18"/>
                <w:szCs w:val="17"/>
              </w:rPr>
              <w:t>Omówienie podstawowych konstrukcji programistycznych. Wyjaśnienie potrzeby implemenacji konstrukcji programistycznych dla procesu przetwarzania struktur danych. Wykorzystanie instrukcji warunkowych oraz pętli. Praca z listami, słownikami, tabelami, plikami zewnętrznym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Style w:val="Markedcontent"/>
                <w:sz w:val="18"/>
                <w:szCs w:val="17"/>
              </w:rPr>
              <w:t xml:space="preserve">Wykorzystanie  funkcji w procesie  faktoryzacji i refaktoryzacji kodu.  Wykorzystanie biblioteki tkinter. Do tworzenia graficznego interfejsu użytkownika dla kodu konsolowego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Style w:val="Markedcontent"/>
                <w:sz w:val="18"/>
                <w:szCs w:val="17"/>
              </w:rPr>
              <w:t>Zastosowanie algorytmów sortowania w programowaniu. Złożoność czasowa algorytmów. Porównanie algorytmów sortowania bąbelkowego i QuickSor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Markedcontent"/>
                <w:sz w:val="18"/>
                <w:szCs w:val="17"/>
              </w:rPr>
              <w:t>Łączenie poznanych metod programistycznych oraz wykorzystanie do rozwiązywania zadań praktycznych. Implementacja napisanych programów w strukturze firm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Style w:val="Markedcontent"/>
                <w:sz w:val="18"/>
                <w:szCs w:val="17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Markedcontent"/>
                <w:sz w:val="18"/>
                <w:szCs w:val="17"/>
              </w:rPr>
              <w:t>Wykonanie praktyczne schematów i algorytmów dla prostych zadań programistycznych w ujęciu strukturalnym i  obiektowym. Zapoznanie się z interfejsem środowisk typu IDE- (Pycharm i Visual Studio Code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Markedcontent"/>
                <w:sz w:val="18"/>
                <w:szCs w:val="17"/>
              </w:rPr>
              <w:t>Wykorzystanie praktyczne konstrukcji programistycznych w procesach przetwarzania danych. Opracowanie konstrukcji programistycznych w formie kodu dla struktur danych. Wykorzystanie instrukcji warunkowych oraz pętli w realizowanych programach. Praca z listami, słownikami, tabelami, plikami zewnętrznym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Markedcontent"/>
                <w:sz w:val="18"/>
                <w:szCs w:val="17"/>
              </w:rPr>
              <w:t>Opracowanie  kodu w formie funkcji i metod. Wykorzystanie funkcji standardowych, Faktoryzacja i refaktoryzacja kodu. Tworzenie GUI dla kodu konsoloweg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Markedcontent"/>
                <w:sz w:val="18"/>
                <w:szCs w:val="17"/>
              </w:rPr>
              <w:t>Opracowanie kodu na podstawie algorytmów sortowania bąbelkowego i quicksort. Porównanie czasu sortowania da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Markedcontent"/>
                <w:sz w:val="18"/>
                <w:szCs w:val="17"/>
              </w:rPr>
              <w:t>Łączenie poznanych metod programistycznych oraz wykorzystanie do rozwiązywania zadań praktycznych. Programowanie zadaniow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  <w:bCs/>
        </w:rPr>
        <w:t>Ocenę końcową przeprowadzono na podstawie testu zamkniętego w wersji elektronicznej. Test został opracowany i zamieszczony na platformie uczelni. Realizacja procesu weryfikującego została przeprowadzona za pomocą platformy edukacyjnej. Algorytm obliczeniowy zliczył poprawne i nie poprawne odpowiedzi dla każdego studenta. Na tej podstawie każda z osób rozwiązująca test otrzymała ocenę. Prowadzący zaliczenie upewnił się, że każda z osób ma dostęp do wyników końcowych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Default"/>
        <w:spacing w:before="20" w:after="20"/>
        <w:rPr/>
      </w:pPr>
      <w:r>
        <w:rPr>
          <w:rFonts w:cs="Times New Roman" w:ascii="Times New Roman" w:hAnsi="Times New Roman"/>
          <w:sz w:val="20"/>
        </w:rPr>
        <w:t>1. Mayer B., Programowanie zorientowane obiektowo, Wydawnictwo Helion 2005</w:t>
        <w:br/>
        <w:t>2. Hopcroft J.E., Motwani R., Ullman J.D., Wprowadzenie do teorii automatów, języków i</w:t>
        <w:br/>
        <w:t>obliczeń, PWN, Warszawa 2005.</w:t>
        <w:br/>
        <w:t>3 Shalloway A., Trott J. Programowanie zorientowane obiektowo. Wzorce projektowe. Wydanie II, Helion 2005</w:t>
      </w:r>
    </w:p>
    <w:p>
      <w:pPr>
        <w:pStyle w:val="Default"/>
        <w:spacing w:before="20" w:after="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Własne materiały szkoleniowe – Sylwester Korga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/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sz w:val="20"/>
        </w:rPr>
        <w:t xml:space="preserve">1. </w:t>
      </w:r>
      <w:hyperlink r:id="rId6">
        <w:r>
          <w:rPr>
            <w:rStyle w:val="InternetLink"/>
            <w:sz w:val="20"/>
          </w:rPr>
          <w:t>Weisfeld</w:t>
        </w:r>
      </w:hyperlink>
      <w:r>
        <w:rPr>
          <w:sz w:val="20"/>
        </w:rPr>
        <w:t xml:space="preserve"> M., Myślenie obiektowe w programowaniu. Wydanie V, Wydawnictwo Helion,2020</w:t>
        <w:br/>
        <w:t>2. Aho A. V., Ullman I. D., Projektowanie i analiza algorytmów. Helion, Gliwice 2003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inż. Sylwester Korg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swiatksiazki.pl/autor/matt-weisfel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3-31T10:24:00Z</dcterms:modified>
  <cp:revision>4</cp:revision>
  <dc:subject>TERMODYNAMIKA</dc:subject>
  <dc:title>Karta przedmiotu</dc:title>
</cp:coreProperties>
</file>