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dstawy marketingu – wykład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Sikora-Chołody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ędzy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</w:tabs>
              <w:suppressAutoHyphens w:val="true"/>
              <w:spacing w:before="0" w:after="0"/>
              <w:ind w:left="900" w:right="0" w:hanging="900"/>
              <w:rPr/>
            </w:pPr>
            <w:r>
              <w:rPr/>
              <w:t>Zdobycie przez studentów wiedzy na temat podstawowych pojęć, terminów i strategii marketing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rodzajach, formach i kanałach działalności marketing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Poznanie formy marketingu (wizualne, werbalne, kontrowersyjne, zawierające aspekt społeczny,</w:t>
            </w:r>
          </w:p>
          <w:p>
            <w:pPr>
              <w:pStyle w:val="Cele"/>
              <w:tabs>
                <w:tab w:val="clear" w:pos="720"/>
                <w:tab w:val="left" w:pos="-5814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kulturowy, edukacyjny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364" w:leader="none"/>
              </w:tabs>
              <w:suppressAutoHyphens w:val="true"/>
              <w:spacing w:before="0" w:after="0"/>
              <w:ind w:left="900" w:right="0" w:hanging="900"/>
              <w:rPr/>
            </w:pPr>
            <w:r>
              <w:rPr/>
              <w:t>Podstawy tworzenia treści marketingowych na podstawie grup docelowych charakteryzujących się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określonym wiekiem, miejscem zamieszkania, kompetencjami społecznymi, potrzeb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364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Rozwijanie umiejętności stosowania zdobytej wiedzy dotyczącej tworzenia strategii marketingowej do tworzenia planu marketing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wiedzę o kluczowych pojęciach z zakresu marketingu, rozumie istotę i mechanizmy funkcjonowania organizacji w relacjach z klientami oraz zmiany w podejściu do marketing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Student ma teoretyczną wiedzę o marketingu i jego rodzajach, sposobach działania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zna i rozumie praktyczne zastosowanie nabytej wiedzy z zakresu marketing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wykorzystać podstawow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edzę teoretyczną z zakresu marketingu do interpretacji, opisu i praktycznej analizy działań marketing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tworzyć własne projekty kampanii marketingowych: rozpoznaje i umie posługiwać się podstawowymi założeniami adekwatnymi do potrzeb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myśleć i działać w sposób przedsiębiorczy, koncentruje się na realizacji zadań i osiąganiu celów, posiada umiejętność podejmowania decyzji w zakresie podstawowych narzędzi i strategii marketing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SOC1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t gotów do krytycznej oceny wyników pracy włas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jęcie, geneza i istota marketing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Rynek i potrzeby klien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trategia marketingowa zorientowana na klien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Analiza otoczenia i segmentacja rynk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arketing mix: produkt, cena, dystrybucja, promocj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konwersatoryjn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st wiedz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  <w:lang w:val="en-US"/>
        </w:rPr>
      </w:pPr>
      <w:bookmarkStart w:id="0" w:name="_Hlk131237760"/>
      <w:bookmarkEnd w:id="0"/>
      <w:r>
        <w:rPr>
          <w:caps/>
          <w:sz w:val="22"/>
          <w:lang w:val="en-US"/>
        </w:rPr>
        <w:t>G. Armstrong, Ph. Kotler, Marketing, Harlow 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2"/>
        </w:rPr>
        <w:t>E. Michalski, Marketing: podręcznik akademicki, Warszawa: Wydawnictwo Naukowe PWN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2"/>
        </w:rPr>
        <w:t>S. Antczak (red.), Marketing: wybrane problemy, Warszawa: Wydawnictwo Akademii Obro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Narodowej, 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Anetta Barska – Reklama wczoraj i dziś, Difin, Warszawa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2"/>
        </w:rPr>
        <w:t>Andrew McStay – Reklama cyfrowa- podręcznik, Łódź Wydawnictwo Uniwersytetu Łódzkiego, 202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  <w:bookmarkStart w:id="1" w:name="_Hlk131237760"/>
      <w:bookmarkStart w:id="2" w:name="_Hlk131237760"/>
      <w:bookmarkEnd w:id="2"/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Agnieszka Dejnaka-Strategia Marki, produktów i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Aldona Nowacka- Podstawy Marketingu.</w:t>
      </w:r>
    </w:p>
    <w:p>
      <w:pPr>
        <w:pStyle w:val="Normal"/>
        <w:spacing w:lineRule="auto" w:line="240" w:before="120" w:after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4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Sikora-Chołody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9:4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4-03T06:22:00Z</dcterms:modified>
  <cp:revision>3</cp:revision>
  <dc:subject>TERMODYNAMIKA</dc:subject>
  <dc:title>Karta przedmiotu</dc:title>
</cp:coreProperties>
</file>