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dania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wybranych zagadnieniach przedmiotu tj. programowanie liniowe, czy zagadnienia transport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analizowania sytuacji problemowych i ich kreatywnego rozwiązy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podstawowych umiejętności zastosowywania w praktyce modeli decyzyjnych do rozwiązywania konkretnych problemów ekonomicznych w przedsiębiorstw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wybranych metod matematycznych rozwiązywania zagadnień decyz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ody optymalizacyjne stosow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rządzani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zary zastosowań badań oper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uje poprawnie terminologie analizy i optymalizacji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doboru właściwych metod do rozwiązywania problemów decyz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rozwiązyw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ów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myślenia i działania w sposób przedsiębiorczy i kreatyw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wpływu osobistych preferencji decydenta na podejmowane przez niego decyz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prowadzenie do badań operacyj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Programowanie liniowe – optymalizacja programu produk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zagadnienie mieszane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zagadnienie poboru procesu technologic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Zagadnienia transportowe – zamknięte i otwarte zagadnienie transpor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ptymalne planowanie programu produkcyjnego oraz dobór procesu technologicz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gramowanie liniowe – budowa modelu matematycznego, rozwiązywanie zadań z wykorzystaniem arkusza kalkulacyjnego, interpretacja wyni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gadnienia transportowe – budowa modelu matematycznego, rozwiązywanie zadań z wykorzystaniem arkusza kalkulacyjnego, interpretacja wynik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test zaliczeniowy – obejmujący pytania z terminologii badań operacyjnych, zakresu programowania liniowego i zagadnień transport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– kolokwium zaliczeniowe – obejmujące zadania (co najmniej po jednym z programowania liniowego i zagadnień transportowych) – do każdego zadania należy zbudować model matematyczny, rozwiązać je z wykorzystaniem arkusza kalkulacyjnego, podać wynik końcowy i zinterpretować wynik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Kukuła K. (red.), Badania operacyjne w przykładach i zadaniach, PWN, Warszawa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eastAsia="Times New Roman"/>
          <w:bCs/>
          <w:kern w:val="2"/>
          <w:sz w:val="22"/>
          <w:szCs w:val="20"/>
        </w:rPr>
        <w:t>Lipiec-Zajchowska M. (red.), Wspomaganie procesów decyzyjnych. Tom III. Badania Operacyjne, Wyd. C.H. Beck, Warszawa 2003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eastAsia="Times New Roman"/>
          <w:bCs/>
          <w:kern w:val="2"/>
          <w:sz w:val="22"/>
          <w:szCs w:val="20"/>
        </w:rPr>
        <w:t>Radzikowski W., Badania operacyjne w zarządzaniu przedsiębiorstwem. Wydawnictwo Uniwersytetu im. M. Kopernika w Toruniu, Toruń 199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bCs/>
          <w:caps/>
          <w:kern w:val="2"/>
          <w:sz w:val="22"/>
          <w:szCs w:val="20"/>
        </w:rPr>
      </w:pPr>
      <w:r>
        <w:rPr>
          <w:rFonts w:eastAsia="Times New Roman"/>
          <w:b/>
          <w:bCs/>
          <w:caps/>
          <w:kern w:val="2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Gruszczyński M. i In., Ekonometria i badania operacyjne, PWN, Warszawa, 2009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Ignasiak E. (red)., Badania Operacyjne. PWE, Warszawa 1997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Grabowski W., Programowanie matematyczne. PWE, Warszawa 1980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Tyszer J., Symulacja cyfrowa. WNT, Warszawa 1990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Wagner H.M., Badania Operacyjne, PWE, Warszawa, 198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Karol Ga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3T07:33:00Z</dcterms:modified>
  <cp:revision>4</cp:revision>
  <dc:subject>TERMODYNAMIKA</dc:subject>
  <dc:title>Karta przedmiotu</dc:title>
</cp:coreProperties>
</file>