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strese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Coaching indywidualny i grupowy w modelu podmiotow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Dla specjalności: Coaching indywidualny i grupowy w modelu podmiotowym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definicją stresu, przyczynami , fizjologią stresu oraz wielowymiarowymi skutkami stre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mówienie wpływu  stresu na zdrowie somatyczne oraz psych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radzenia sobie ze stresem,  kształtowanie umiejętności w zakresie sposobów relaks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studentów do kontroli stresu,  kształtowania zdrowego stylu życ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ujęcie definicyjne stresu, zna przyczyny oraz  wielowymiarowe skutki stresu dla zdrowia psychicznego i somaty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fizjologię str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odrębnić metody radzenia sobie ze stresem, techniki relaksa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adzenia sobie ze stresem w określonych sytuacjach w życiu osobistym i zawod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SOC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ego kształtowania zdrowego stylu ży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Zdefiniowanie pojęcia  - Stres  ,  źródła stresu fizjologia stresu,  kontrola str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res a ciało, aspekty psychosomaty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kutki stresu. Wpływ stresu na zdrowie somatyczne i psychiczne człowie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y radzenia sobie ze stresem, techniki relaks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drowy styl życia - elementy, samoświadomość, rozwój osobisty a zmiana stylu ży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dyskusja panelowa, praca w parach, zadania grupow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 praca zaliczeniowa na wybrany przez siebie temat w obszarze problematyki stres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M.Clayton. Zarządzanie stresem. Czyli jak sobie radzić w trudnych sytuacjach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b/>
          <w:caps/>
          <w:sz w:val="22"/>
        </w:rPr>
        <w:t xml:space="preserve">       </w:t>
      </w:r>
      <w:r>
        <w:rPr>
          <w:b/>
          <w:caps/>
          <w:sz w:val="22"/>
        </w:rPr>
        <w:t>U</w:t>
      </w:r>
      <w:r>
        <w:rPr>
          <w:b/>
          <w:sz w:val="22"/>
        </w:rPr>
        <w:t xml:space="preserve">zupełniająca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dr D. Chopra. Zdrowie doskonałe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Dr R. Abrams. Mądrość ciała. Odkryj inteligencję swojego organizmu i ciesz się zdrowiem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Lowen , Zdrada ciała. Psychologia lęku i rozpaczy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łgorzata Jedyn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57" w:hanging="9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4:01:00Z</dcterms:modified>
  <cp:revision>14</cp:revision>
  <dc:subject>TERMODYNAMIKA</dc:subject>
  <dc:title>Karta przedmiotu</dc:title>
</cp:coreProperties>
</file>