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przedsięwzięciami informatycznym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z zakresu zarządzania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aktyczne zastosowanie wiedzy w zarządzaniu projektami informatyczny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projektem informatycznym na wybranym przykładzi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charakteryzować i opisać specyfikę przedsięwzięć informatycznych oraz podstawy standardów i metodyk związanych z zarządzaniem projektami informatycz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i zinterpretować techniki prowadzenia prac analitycznych i projektowych oraz operacyjnego zarządzania projektem informatyczny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i opisać na podstawie projektów informatycznych podstawy teorii zarządzania projektami oraz techniki zarządzania takie jak np. diagramy Gant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definiować, opisać, zinterpretować i powiązać pojęcia związane z zarządzaniem zakresem projektami informatycznym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definiować cel i zakres przedsięwzięcia informaty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U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Określić role i zadania w projekcie informatycznym oraz kompetencje i zakres odpowiedzialności kierownika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ać dekompozycji projektu na zadania, skonstruować sieć powiązań, zdefiniować niezbędne zasoby oraz zbilansować projekt i oszacować koszty projek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łączenie biznesowego i technologicznego spojrzenia na zarządzanie projektami informatycznym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Zorientowanie na racjonalne zarządzanie P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Świadomość kluczowej roli zarządzania zakresem P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owanie projektu informatyczneg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e planowania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owanie celów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oby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finiowanie ograniczeń w projekc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ategia realizacji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cena ryzy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ruktura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acowania w projekc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Harmonogra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eciowe diagramy zależnoś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icjowanie projek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Case study, przygotowanie projektu, dyskusja, debata, konsultacj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wykonanego projekt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 xml:space="preserve">Phillips J., </w:t>
      </w:r>
      <w:r>
        <w:rPr>
          <w:i/>
          <w:iCs/>
          <w:sz w:val="20"/>
          <w:szCs w:val="20"/>
        </w:rPr>
        <w:t>Zarządzanie projektami IT</w:t>
      </w:r>
      <w:r>
        <w:rPr>
          <w:sz w:val="20"/>
          <w:szCs w:val="20"/>
        </w:rPr>
        <w:t>, Helion, 2011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nyWeb"/>
        <w:numPr>
          <w:ilvl w:val="0"/>
          <w:numId w:val="5"/>
        </w:numPr>
        <w:spacing w:before="300" w:after="90"/>
        <w:rPr/>
      </w:pPr>
      <w:r>
        <w:rPr>
          <w:sz w:val="20"/>
          <w:szCs w:val="20"/>
        </w:rPr>
        <w:t xml:space="preserve">Koszlajda A., </w:t>
      </w:r>
      <w:r>
        <w:rPr>
          <w:i/>
          <w:iCs/>
          <w:sz w:val="20"/>
          <w:szCs w:val="20"/>
        </w:rPr>
        <w:t>Zarządzanie projektami IT Przewodnik po metodykach</w:t>
      </w:r>
      <w:r>
        <w:rPr>
          <w:sz w:val="20"/>
          <w:szCs w:val="20"/>
        </w:rPr>
        <w:t>, Helion, 2010</w:t>
      </w:r>
    </w:p>
    <w:p>
      <w:pPr>
        <w:pStyle w:val="NormalnyWeb"/>
        <w:numPr>
          <w:ilvl w:val="0"/>
          <w:numId w:val="5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Szyjewski Z., </w:t>
      </w:r>
      <w:r>
        <w:rPr>
          <w:i/>
          <w:iCs/>
          <w:sz w:val="20"/>
          <w:szCs w:val="20"/>
        </w:rPr>
        <w:t>Metodyki zarządzania projektami informatycznymi</w:t>
      </w:r>
      <w:r>
        <w:rPr>
          <w:sz w:val="20"/>
          <w:szCs w:val="20"/>
        </w:rPr>
        <w:t>, Placed, 2004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ichał Kalis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5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2-20T07:22:00Z</dcterms:modified>
  <cp:revision>13</cp:revision>
  <dc:subject>TERMODYNAMIKA</dc:subject>
  <dc:title>Karta przedmiotu</dc:title>
</cp:coreProperties>
</file>