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cesami rewitalizacji w miasta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Wol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w samorządzie gminny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definicji rewitalizacji. Poznanie zasad i przebiegu rewitalizacji w miast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uwarunkowań problemów rozwoju miast w Polsce oraz przyczyn powstania obszarów zdegradow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Zrozumienie związków między cechami środowiska miejskiego a jego walorami użytkowymi i sposobami zagospodarowania. Zapoznanie z metodami i sposobami rewital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rewitali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spółczesne problemy rozwoju miast, identyfikuje pojęcia z zakresu restrukturyzacji terytorialnej (rewaloryzacja, rehabilitacja, adaptacja i in.) oraz zależności w procesie „odnowy miast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ię w obecnym stanie oraz najnowszych trendach rozwojowych w kształtowaniu i ochronie środowis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charakteryzuje uwarunkowania procesów rewitalizacji oraz objaśnia problemy społeczno-kulturowe, ekonomiczne, przestrzenne i organizacyjne procesu rewital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naczenie rewitalizacji dla efektywnego rozwoju miasta oraz formułuje rekomendacje dla polityki rozwoju współczesnych mias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A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 analizuje wybrany projekt rewitalizacji (uwarunkowania, problemy, korzyści, ostateczny efekt, model organizacji proces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pień degradacji struktur przestrzennych oraz planuje działania napraw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 i docenia wartości kulturowe obszarów zurbanizowanych, nabywa świadomość roli i znaczenia kultury materialnej dla zachowania tożsamości i autentyzmu miejsca. Staje się świadomym aktorem rozwoju lokalnego i społeczeństwa obywatelskiego, ma świadomość konsekwencji podejmowanych decyzji i dokonywanych wybo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finicja rewit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y odpowiadające za rewitalizację w mieśc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szary rewitalizacji w mieśc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ycypacja społeczna w procesie rewit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jskie komitety rewit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y aspekt rewit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czne aspekty procesów odnowy obszarów zurbanizow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rewitaliz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skus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b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wiązywanie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 w:val="18"/>
          <w:szCs w:val="18"/>
        </w:rPr>
        <w:t>Przygotowanie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1. Ustawa o planowaniu i zagospodarowaniu przestrzennym;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2. Ustawa o rewitalizacji;</w:t>
      </w:r>
    </w:p>
    <w:p>
      <w:pPr>
        <w:pStyle w:val="Akapitzlist"/>
        <w:jc w:val="both"/>
        <w:rPr/>
      </w:pPr>
      <w:r>
        <w:rPr>
          <w:sz w:val="20"/>
          <w:szCs w:val="20"/>
        </w:rPr>
        <w:t>3. Rozporządzenie w sprawie wymaganego zakresu projektu miejscowego planu zagospodarowania przestrzennego;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4. Bryxa M. (red.), Finansowanie i gospodarka nieruchomościami w procesach rewitalizacji, tom 7, Kraków,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Penc J., Ekonomia zrównoważonego rozwoju, teoria i praktyka, praca zbiorowa pod redakcją prof. H. Rogalla, Poznań, 2013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0"/>
          <w:szCs w:val="20"/>
        </w:rPr>
        <w:t>Stanek L., Rola władz centralnych państwa, organów terenowej administracji rządowej oraz władz samorządowych w przywracaniu ładu przestrzennego w Polsce, artykuł w „Infrastruktura i ekologia terenów wiejskich” nr 2/III,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3T14:15:00Z</dcterms:modified>
  <cp:revision>7</cp:revision>
  <dc:subject>TERMODYNAMIKA</dc:subject>
  <dc:title>Karta przedmiotu</dc:title>
</cp:coreProperties>
</file>