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7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i finansowanie oświat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-137" w:hanging="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a Dumkiewicz-Spraw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>Cele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4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z zakresu podstaw prawnych, struktury, organizacji i zasad funkcjonowania polskiego systemu oświaty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miotami zarządzającymi oświatą i zadaniami jakie realizują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dotyczącą statusu zawodowego nauczycieli i pracowników niepedagogicznych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systemem finansowania oświa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9"/>
        <w:gridCol w:w="709"/>
        <w:gridCol w:w="709"/>
        <w:gridCol w:w="709"/>
        <w:gridCol w:w="709"/>
        <w:gridCol w:w="709"/>
      </w:tblGrid>
      <w:tr>
        <w:trPr>
          <w:trHeight w:val="37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rganizację i funkcjonowanie  systemu oświaty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mioty zarządzające oświatą i ich zadania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zawodowy nauczycieli i pracowników niepedagogicznych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finansowania oświaty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ustawami regulującymi system oświaty w Pols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ADM_U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komunikować się z podmiotami zarządzającymi oświatą, przedstawiać i oceniać różne sytuacje oraz dyskutować o n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analizować i rozwiązywać zagadnienia związane z funkcjonowaniem oświaty w tym ze statusem nauczyciel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tosować mechanizmy sprzyjające racjonalnemu gospodarowaniu środkami finansowymi w oświa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 xml:space="preserve">kompetencji społecznych </w:t>
            </w:r>
            <w:r>
              <w:rPr>
                <w:sz w:val="20"/>
                <w:szCs w:val="20"/>
              </w:rPr>
              <w:t>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aktywność oraz samodzielność w działaniach na rzecz środowiska oświa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_K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wiedzy w rozwiązywaniu problemów dotyczących oświaty, w przypadku wystąpienia trudności potrafi rozwiązać problem w oparciu o akty regulujące system organizacji i finansowania oświa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współpracy z pomiotami zarządzającymi oświatą w celu rozwoju swojej profesjonalnej wied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67"/>
        <w:gridCol w:w="851"/>
        <w:gridCol w:w="850"/>
        <w:gridCol w:w="709"/>
        <w:gridCol w:w="992"/>
        <w:gridCol w:w="1985"/>
        <w:gridCol w:w="708"/>
        <w:gridCol w:w="851"/>
      </w:tblGrid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ystem oświaty w Polsce. Zadania podmiotów zarządzających oświat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atus zawodowy nauczycieli i pracowników niepedagogicznych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Finansowanie oświat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Metody prowadzenia zajęć</w:t>
      </w:r>
      <w:r>
        <w:rPr>
          <w:b w:val="false"/>
        </w:rPr>
        <w:t>: wykład informacyjny, wykład konwersatoryjny, wykład z wykorzystaniem multimedi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Metody weryfikacji osiągnięcia efektów uczenia się</w:t>
      </w:r>
      <w:r>
        <w:rPr>
          <w:b w:val="false"/>
        </w:rPr>
        <w:t>: aktywność i obecność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  ​​​​​​​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/>
        <w:t>​​​​​​​</w:t>
      </w:r>
      <w:r>
        <w:rPr>
          <w:b w:val="false"/>
        </w:rPr>
        <w:t xml:space="preserve">1. </w:t>
      </w:r>
      <w:r>
        <w:rPr>
          <w:b w:val="false"/>
          <w:szCs w:val="22"/>
        </w:rPr>
        <w:t>Ustawa z dnia 14 grudnia 2016 r. – Prawo oświatowe,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​​​​​​​</w:t>
      </w:r>
      <w:r>
        <w:rPr>
          <w:b w:val="false"/>
        </w:rPr>
        <w:t>2.</w:t>
      </w:r>
      <w:r>
        <w:rPr>
          <w:b w:val="false"/>
          <w:szCs w:val="22"/>
        </w:rPr>
        <w:t xml:space="preserve">Ustawa z dnia 7 września 1991 r. o systemie oświaty, </w:t>
      </w:r>
    </w:p>
    <w:p>
      <w:pPr>
        <w:pStyle w:val="Dt"/>
        <w:spacing w:before="0" w:after="0"/>
        <w:rPr/>
      </w:pPr>
      <w:r>
        <w:rPr/>
        <w:t>3.Ustawa z dnia 26 stycznia 1982 r. Karta Nauczyciela,</w:t>
      </w:r>
    </w:p>
    <w:p>
      <w:pPr>
        <w:pStyle w:val="Dt"/>
        <w:spacing w:before="0" w:after="0"/>
        <w:rPr>
          <w:rStyle w:val="Markedcontent"/>
        </w:rPr>
      </w:pPr>
      <w:r>
        <w:rPr/>
        <w:t>4.</w:t>
      </w:r>
      <w:r>
        <w:rPr>
          <w:rStyle w:val="WW8Num1z0"/>
        </w:rPr>
        <w:t xml:space="preserve"> </w:t>
      </w:r>
      <w:r>
        <w:rPr>
          <w:rStyle w:val="Markedcontent"/>
        </w:rPr>
        <w:t>Ustawa</w:t>
      </w:r>
      <w:r>
        <w:rPr/>
        <w:t xml:space="preserve"> </w:t>
      </w:r>
      <w:r>
        <w:rPr>
          <w:rStyle w:val="Markedcontent"/>
        </w:rPr>
        <w:t>z dnia 27 października 2017 r.</w:t>
      </w:r>
      <w:r>
        <w:rPr/>
        <w:t xml:space="preserve"> </w:t>
      </w:r>
      <w:r>
        <w:rPr>
          <w:rStyle w:val="Markedcontent"/>
        </w:rPr>
        <w:t>o finansowaniu zadań oświatowych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Rozporządzenie Ministra Edukacji i Nauki z dnia 22 grudnia 2022 r. w sprawie sposobu podziału części oświatowej subwencji ogólnej dla jednostek samorządu terytorialnego w roku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nyWeb"/>
        <w:rPr/>
      </w:pPr>
      <w:r>
        <w:rPr/>
        <w:t>„</w:t>
      </w:r>
      <w:r>
        <w:rPr/>
        <w:t xml:space="preserve">Finansowanie oświaty w Polsce. Diagnoza, dylematy, możliwości” </w:t>
      </w:r>
    </w:p>
    <w:p>
      <w:pPr>
        <w:pStyle w:val="NormalnyWeb"/>
        <w:rPr/>
      </w:pPr>
      <w:r>
        <w:rPr>
          <w:b/>
          <w:bCs/>
        </w:rPr>
        <w:t xml:space="preserve">Autor: </w:t>
      </w:r>
      <w:r>
        <w:rPr/>
        <w:t>Mikołaj HERBST , Jan HERCZYŃSKI, Anthony LEVITAS Warszawa 2009 r.</w:t>
      </w:r>
    </w:p>
    <w:p>
      <w:pPr>
        <w:pStyle w:val="Punktygwne"/>
        <w:numPr>
          <w:ilvl w:val="0"/>
          <w:numId w:val="1"/>
        </w:numPr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7" w:leader="none"/>
        </w:tabs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22"/>
        <w:gridCol w:w="1422"/>
        <w:gridCol w:w="142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Dumkiewicz - Spraw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Dt">
    <w:name w:val="dt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Dd">
    <w:name w:val="dd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Dpt">
    <w:name w:val="dpt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06T07:25:00Z</dcterms:modified>
  <cp:revision>3</cp:revision>
  <dc:subject>TERMODYNAMIKA</dc:subject>
  <dc:title>Karta przedmiotu</dc:title>
</cp:coreProperties>
</file>