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awansowany projekt zespołowy cz. 1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</w:t>
            </w:r>
            <w:r>
              <w:rPr>
                <w:strike/>
              </w:rPr>
              <w:t>Niestacjonarne</w:t>
            </w:r>
            <w:r>
              <w:rPr/>
              <w:t>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Łukasz Ka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zaawansowanych sposobów przygotowania dokumentacji projektowej w cyklu życia o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284" w:leader="none"/>
              </w:tabs>
              <w:spacing w:before="60" w:after="0"/>
              <w:ind w:left="0" w:right="0" w:hanging="0"/>
              <w:rPr/>
            </w:pPr>
            <w:r>
              <w:rPr/>
              <w:t>Poznanie najważniejszych, światowych metodyk stosowanych podczas prac z projektami informa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284" w:leader="none"/>
              </w:tabs>
              <w:spacing w:before="60" w:after="0"/>
              <w:ind w:left="0" w:right="0" w:hanging="0"/>
              <w:rPr/>
            </w:pPr>
            <w:r>
              <w:rPr/>
              <w:t>Poznanie najważniejszych narzędzi stosowanych podczas prac z projektami informatycznymi będących międzynarodowymi standard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ktycznego, zaawansowanego posługiwania się językiem UML łącznie z diagramami z obszaru statycznego oraz dynam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, zaawansowanych umiejętności posługiwania się oprogramowaniem wspierającym zespołowe projektowanie systemów 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bookmarkStart w:id="0" w:name="_Hlk129702015"/>
            <w:bookmarkEnd w:id="0"/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trafi zdefiniować strukturę zespołu adekwatną do postawionych, zaawansowanych, złożonych z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stotę problemu pracy zespołowej w rozumieniu realizacji zaawansowanych, złożonych przedsięwzięć projektowych, w tym mega-projek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o zakres dokumentacji projektowej, łącznie z dokumentacją dla testerów, deweloperów, użytkowników oraz administracyj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zaawansowanych narzędzi pracy grupowej w projekcie, w tym jira, tablice kanb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definiować złożone cele i zakres projektu oraz zadania do wykonania (w tym struktury WBS, ścieżka krytyczna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podzielić role i obowiązki pomiędzy członków zespołu, a także klienta oraz pozostałych interesarius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Jest w stanie określić i sformalizować złożone, wielopoziomowe wymagania do syst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realizować złożony projekt systemu wybranymi technikami z użyciem dedykowanych narzę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 stanie dobrać narzędzia wspomagające do realizacji postawionych zadań w złożonej formule realizacji (w tym tzw. megaprojekty z wykorzystaniem spółek SPV w formule project-financ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tworzyć złożoną, zle przejrzystą i zrozumiałą dokumentację projektowa i eksploatacyjną zarówno w sposób manualny jak i zautomatyzowa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tworzyć oprogramowanie w wybranej technologii na podstawie złożonej dokumentacji projek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lanować i przeprowadzać zaawansowane testy oprogramowania, w tym rozumie ideę testów regres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kreatywny, odpowiada za swoje działania, posiada umiejętność pracy zespołowej, potrafi dążyć do sukcesu w działaniach, rozumie potrzebę wykonywania swoich obowiązków na cza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/>
            </w:pPr>
            <w:r>
              <w:rPr>
                <w:sz w:val="16"/>
                <w:szCs w:val="20"/>
              </w:rPr>
              <w:t>INF2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NF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zdalnej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i zakres przedmiotu. Typowe i nietypowe tematy projektów, łącznie z megaprojektami oraz projektami inwestycji kapitał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e zasady i sposoby tworzenia zespołów i rozdziału ról pomiędzy ich członków, a także podział kompetencji pomiędzy pozostałymi interesariusza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pracy zespołowej i zaawansowane sposoby reagowania w sytuacjach kryzys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e narzędzia pracy zespołowej w złożonym projekcie i ich znacze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y projektowe i ich znaczenie z złożonych przedsięwzięciach projekt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a zawartość dokumentacji projektu z definicją odbiorców poszczególnych warstw dokument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e zarządzanie wykonaniem i dokumentacja. Wprowadzanie i dokumentowanie zmian. Zarządzanie ryzykie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wykonanie złożonych testów - elementy szczegółowe, dokumentowanie, udostępnianie oraz nadzór nad historią zmian (repozytoria SVN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bookmarkStart w:id="1" w:name="_Hlk129702265"/>
      <w:bookmarkEnd w:id="1"/>
      <w:r>
        <w:rPr>
          <w:b w:val="false"/>
        </w:rPr>
        <w:t>Egzamin pisemny po zrealizowaniu materiału. Egzamin w formie testu. Pytanie losowane z opracowanej bazy danych. Pytanie o różnym stopniu trudn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  <w:bookmarkStart w:id="2" w:name="_Hlk129702265"/>
      <w:bookmarkStart w:id="3" w:name="_Hlk129702265"/>
      <w:bookmarkEnd w:id="3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rPr>
          <w:b w:val="false"/>
          <w:b w:val="false"/>
        </w:rPr>
      </w:pPr>
      <w:bookmarkStart w:id="4" w:name="_Hlk129702273"/>
      <w:bookmarkEnd w:id="4"/>
      <w:r>
        <w:rPr>
          <w:b w:val="false"/>
        </w:rPr>
        <w:t>•</w:t>
      </w:r>
      <w:r>
        <w:rPr>
          <w:b w:val="false"/>
        </w:rPr>
        <w:tab/>
        <w:t>wykład informacyjny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wykład problemowy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prezentacja multimedialna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analiza przypadku/case study, przypadki z praktyk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•</w:t>
      </w:r>
      <w:r>
        <w:rPr>
          <w:b w:val="false"/>
        </w:rPr>
        <w:tab/>
        <w:t>dyskusja dydaktycz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  <w:bookmarkStart w:id="5" w:name="_Hlk129702273"/>
      <w:bookmarkStart w:id="6" w:name="_Hlk129702273"/>
      <w:bookmarkEnd w:id="6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bookmarkStart w:id="7" w:name="_Hlk129702282"/>
      <w:bookmarkEnd w:id="7"/>
      <w:r>
        <w:rPr>
          <w:b w:val="false"/>
        </w:rPr>
        <w:t>Egzamin pisemny w formie testu. Zostanie przygotowana baza pytań, z której każdy ze studentów będzie miał losowaną stosowną ilość pytań. Pytania będą jednokrotnego oraz wielokrotnego wyboru, będzie należało uzupełnić luki, dopasować braki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  <w:bookmarkStart w:id="8" w:name="_Hlk129702282"/>
      <w:bookmarkStart w:id="9" w:name="_Hlk129702282"/>
      <w:bookmarkEnd w:id="9"/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bookmarkStart w:id="10" w:name="_Hlk129702317"/>
      <w:bookmarkEnd w:id="10"/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Sacha, Krzysztof, Inżynieria oprogramowania, 2010, Wyd. Naukowe PWN,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Pilone, Dan, Head First Software Development, 2008, Helion, Gli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Flasiński, Mariusz, Zarządzanie projektami informatycznymi, 2006</w:t>
        <w:tab/>
        <w:t>Wyd.Naukowe PWN, Warsza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Szyjewski, Zdzisław, Metodyki zarządzania projektami informatycznymi, 2004, Placet, Warsza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Waćkowski, Kazimierz, Wspomaganie zarządzania projektami informatycznymi, 2007, Helion, Gliwice.</w:t>
      </w:r>
    </w:p>
    <w:p>
      <w:pPr>
        <w:pStyle w:val="Punktygwne"/>
        <w:rPr>
          <w:color w:val="000000"/>
          <w:sz w:val="20"/>
        </w:rPr>
      </w:pPr>
      <w:bookmarkStart w:id="11" w:name="_Hlk129702317"/>
      <w:bookmarkEnd w:id="1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Łukasz Ka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41:00Z</dcterms:modified>
  <cp:revision>18</cp:revision>
  <dc:subject>TERMODYNAMIKA</dc:subject>
  <dc:title>Karta przedmiotu</dc:title>
</cp:coreProperties>
</file>