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pracy socj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Rycze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Analizowanie zmian w obrębie pracy socjalnej na przestrzeni dziej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ezentacja czynników społeczno-kulturowych mających wpływ na teorię i praktykę pracy socja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charakteryzowanie wzoru pracownika socj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znaczenia prakseologii w pracy socjalnej i jej związki z etyk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konieczności profesjonalizacji zawodu pracownika socjal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siada wiedzę na temat historii pomocy społecznej w Polsce i na świ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na  temat istoty, celów, i metod pracy socjalnej oraz jej podstaw ontologicznych, epistemologicznych i aksjolog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w usytuowaniu pracy socjalnej w instytucji pomocy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ć, nazywać i interpretować zjawiska oraz procesy społeczne związane z profesją pracownika socjal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_U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rolę pracownika we współczesnym społeczeń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skazać kompetencje i umiejętności niezbędne w pracy socjalnej oraz znaczenie etyki w praktyce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 znaczenie kontynuacji uczenia się w formie samokształcenia oraz zorganizowanych form podnoszenia kompetencji zaw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moc społeczna na przestrzeni dziejów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ształtowanie się pracy socjalnej jako profes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socjalna jako celowe i zorganizowane dział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aca socjalna a pomoc społeczna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struktura organizacyjna pomocy społecznej w Polsce, cechy pomocy społecznej, modele pomocy społecznej i ich znaczenie dla pracy socjalnej, zasady pomocy społecznej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arakterystyka metod i narzędzi pracy socjaln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 xml:space="preserve">Zdefiniowanie podstawowych pojęć z zakresu pracy socjalnej. Specyfika zawodu pracownika socjalneg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>Wizerunek pracownika socjalnego w mediach i opinii społe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>Rola i zadania pracy socjalnej we współczesnej rzeczywistości społeczno – polity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fldChar w:fldCharType="begin"/>
            </w:r>
            <w:r>
              <w:rPr>
                <w:rStyle w:val="InternetLink"/>
                <w:b w:val="false"/>
                <w:bCs/>
                <w:rFonts w:cs="Calibri"/>
                <w:color w:val="212121"/>
                <w:lang w:eastAsia="pl-PL"/>
              </w:rPr>
              <w:instrText xml:space="preserve"> HYPERLINK "https://puw.wspa.pl/course/view.php?id=10679" \l "section-1"</w:instrText>
            </w:r>
            <w:r>
              <w:rPr>
                <w:rStyle w:val="InternetLink"/>
                <w:b w:val="false"/>
                <w:bCs/>
                <w:rFonts w:cs="Calibri"/>
                <w:color w:val="212121"/>
                <w:lang w:eastAsia="pl-PL"/>
              </w:rPr>
              <w:fldChar w:fldCharType="separate"/>
            </w:r>
            <w:r>
              <w:rPr>
                <w:rStyle w:val="InternetLink"/>
                <w:rFonts w:cs="Calibri"/>
                <w:b w:val="false"/>
                <w:bCs/>
                <w:color w:val="212121"/>
                <w:lang w:eastAsia="pl-PL"/>
              </w:rPr>
              <w:t xml:space="preserve">Kompetencje i umiejętności w pracy socjalnej. </w:t>
            </w:r>
            <w:r>
              <w:rPr>
                <w:rStyle w:val="InternetLink"/>
                <w:b w:val="false"/>
                <w:bCs/>
                <w:rFonts w:cs="Calibri"/>
                <w:color w:val="212121"/>
                <w:lang w:eastAsia="pl-PL"/>
              </w:rPr>
              <w:fldChar w:fldCharType="end"/>
            </w:r>
            <w:r>
              <w:rPr>
                <w:rFonts w:cs="Calibri"/>
                <w:b w:val="false"/>
                <w:bCs/>
                <w:color w:val="212121"/>
                <w:lang w:eastAsia="pl-PL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 xml:space="preserve">Wartości i dylematy etyczne w pracy socjaln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informacyjny, wykład konwersatoryjny, pogadanka, dyskusja, burza mózgów, metoda analizy przypadków, symulacje sytuacji, metoda meta planu, analiza artykułów, filmów, praca nad projektem/prezentacją multimedialną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Aktywność i obecność na zajęciach, praca pisemna – analiza artykułów, egzamin ust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1, W2,W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, U2,U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Cs/>
          <w:sz w:val="22"/>
        </w:rPr>
        <w:t>Czarnecki P., Praca socjalna, Warszawa 2013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 xml:space="preserve">Łuszczyńska M., Grudziewska E., Łuczyńska M. (red.), Praca socjalna w Polsce. Wokół wolności i obywatelskości, Kraków 20121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Radwan-Pragłowski J., Frysztacki K., Społeczne dzieje pomocy społecznej od filantropii greckiej do pracy socjalnej, Warszawa 1996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Sałustowicz P, Praca socjalną między dyscypliną a profesją, Katowice 2003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Skidmore R.A., Thackeray M.G., Wprowadzenie do pracy socjalnej. Warszawa 2003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Stepulak M. Z., Specyfika aktywności zawodowej pracownika socjalnego, Lublin 2011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 xml:space="preserve">Materiały udostępniane w plikach pdf na zajęciach przez wykładowcę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Dubois B., Krogsrud Miley K., Praca socjalna, Warszawa 1996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Frysztacki K., Piątek K. (red.), Wielowymiarowość pracy socjalnej, Toruń 2002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Bunsch-Konopka H., Historia pomocy społecznej w Polsce [w:] Staręga-Piasek J. (red.), Pomoc społeczna w Polsce, cz.2, Warszawa 198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Niesporek A., Wódz K. (red.), Praca socjalna w Polsce: badania, kształcenie, potrzeby praktyki, Katowice 1999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Olubiński A., Praca socjalna, Aspekty humanistyczne i pedagogiczne, Toruń 200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Orłowska M., Malinowski L., Praca socjalna w poszukiwaniu metod i narzędzi, Warszawa 2000.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gorzata Ryczek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9T06:46:00Z</dcterms:modified>
  <cp:revision>7</cp:revision>
  <dc:subject>TERMODYNAMIKA</dc:subject>
  <dc:title>Karta przedmiotu</dc:title>
</cp:coreProperties>
</file>