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prowadzenie do metod badań społecz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arta Komorska, dr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1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odpunkty"/>
              <w:ind w:left="209" w:right="0" w:hanging="0"/>
              <w:rPr/>
            </w:pPr>
            <w:r>
              <w:rPr/>
              <w:t>Lp.</w:t>
            </w:r>
          </w:p>
        </w:tc>
        <w:tc>
          <w:tcPr>
            <w:tcW w:w="8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odpunkty"/>
              <w:ind w:left="-70" w:right="0" w:hanging="0"/>
              <w:jc w:val="center"/>
              <w:rPr/>
            </w:pPr>
            <w:r>
              <w:rPr/>
              <w:t>Cele przedmiotu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odpunkty"/>
              <w:snapToGrid w:val="false"/>
              <w:ind w:left="209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odpunkt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209" w:right="0" w:hanging="0"/>
              <w:rPr/>
            </w:pPr>
            <w:r>
              <w:rPr/>
              <w:t>C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lem zajęć jest przekazanie studentom wiedzy z zakresu badań socjologicznych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209" w:right="0" w:hanging="0"/>
              <w:rPr/>
            </w:pPr>
            <w:r>
              <w:rPr/>
              <w:t>C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zyskanie wiedzy niezbędnej do rozumienia podstawowych zagadnień metodologii nauk społecznych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209" w:right="0" w:hanging="0"/>
              <w:rPr/>
            </w:pPr>
            <w:r>
              <w:rPr/>
              <w:t>C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</w:rPr>
              <w:t xml:space="preserve">Wykształcenie umiejętności dyskusji metodologicznej związanej konceptualizacją problemu poznawczego oraz metod i technik badawczych.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209" w:right="0" w:hanging="0"/>
              <w:rPr/>
            </w:pPr>
            <w:r>
              <w:rPr/>
              <w:t>C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</w:rPr>
              <w:t>Poznanie metod interpretacji i analizy informacji, zasad i roli socjologa we współczesnym społeczeństwie.</w:t>
            </w:r>
          </w:p>
        </w:tc>
      </w:tr>
    </w:tbl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metody i narzędzia badań ilościowych i jakościowych, w tym zaawansowane metody analizy statystycznej, stosowane w naukach socjologicznych, zasady logiki oraz uwarunkowania działalności badawczej  i analitycznej socjolog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W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zasady przygotowywania i opracowywania projektu oraz przeprowadzania kompleksowego socjologicznego postępowania badawcz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bierać i stosować właściwą metodologię badań socjologicznych  w formułowaniu i rozwiązywaniu konkretnych zadań badawczych, stosować narzędzia statystyczne, zasady logiki , nowoczesne narzędzia informacyjno-komunikacyjne i technologie informacyj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U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dpowiedzialnego wypełnienia ról zawodowych i wykonywania pracy, z uwzględnieniem zasad etyki zawodu socjologa, etyki badań społecznych oraz bezpieczeństwa i higieny prac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SOC1_K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Podpunkty"/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Proces badawczy: etapy badania (głównie konceptualizacji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Metody i techniki badawcze. Badania terenow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Wybór problematyki badawczej i odpowiedniej metody. Operacjonalizacja procesu badawcze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Testowanie narzędzia badawczego.</w:t>
            </w:r>
          </w:p>
          <w:p>
            <w:pPr>
              <w:pStyle w:val="Tekst"/>
              <w:ind w:left="0" w:hanging="0"/>
              <w:rPr/>
            </w:pPr>
            <w:r>
              <w:rPr/>
              <w:t>Przeprowadzanie badań w tereni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Analiza wyników badań. Raport badawcz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Ewaluacja projektu badawczeg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  <w:u w:val="single"/>
        </w:rPr>
        <w:t>Metody prowadzenia zajęć</w:t>
      </w:r>
      <w:r>
        <w:rPr>
          <w:b w:val="false"/>
        </w:rPr>
        <w:t>:</w:t>
      </w:r>
    </w:p>
    <w:p>
      <w:pPr>
        <w:pStyle w:val="Podpunkty"/>
        <w:spacing w:before="0" w:after="60"/>
        <w:rPr/>
      </w:pPr>
      <w:r>
        <w:rPr>
          <w:b w:val="false"/>
        </w:rPr>
        <w:t>CA: obecność na zajęciach, udział w dyskusji. Praca w zespole nad projektem – Opracowanie projektu koncepcji badawczej.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PROJEKT: Przygotowanie i realizacja projektu badawczego. Prezentacja projektu na zajęciach i przeprowadzenie ewaluacji projektu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 xml:space="preserve">Podstawowa 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  <w:bCs/>
        </w:rPr>
      </w:pPr>
      <w:r>
        <w:rPr>
          <w:b w:val="false"/>
          <w:bCs/>
        </w:rPr>
        <w:t>Earl Babbie. 2007. Badania społeczne w praktyce. Warszawa: Wyd. Naukowe PWN (lub inne wydania tej książki: 2004, 2005, 2007 też: z 2008 Podstawy badań społecznych).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  <w:bCs/>
        </w:rPr>
      </w:pPr>
      <w:r>
        <w:rPr>
          <w:b w:val="false"/>
          <w:bCs/>
        </w:rPr>
        <w:t>Frankfort-Nachmias Ch.; Nachmias D., 2001, Metody badawcze w naukach społecznych. Poznań: Wydawnictwo Zysk i S-ka.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  <w:bCs/>
        </w:rPr>
      </w:pPr>
      <w:r>
        <w:rPr>
          <w:b w:val="false"/>
          <w:bCs/>
        </w:rPr>
        <w:t>Stefan Nowak. 2017. Metodologia badań społecznych. Warszawa: Wyd. Naukowe PWN.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120" w:after="0"/>
        <w:ind w:left="357" w:right="0" w:hanging="0"/>
        <w:rPr/>
      </w:pPr>
      <w:r>
        <w:rPr/>
        <w:t>Uzupełniająca</w:t>
      </w:r>
    </w:p>
    <w:p>
      <w:pPr>
        <w:pStyle w:val="Podpunkty"/>
        <w:spacing w:before="120" w:after="0"/>
        <w:ind w:left="357" w:right="0" w:hanging="0"/>
        <w:rPr/>
      </w:pPr>
      <w:r>
        <w:rPr>
          <w:b w:val="false"/>
          <w:bCs/>
        </w:rPr>
        <w:t>Babiński G., 2004, Metodologia a rzeczywistość. Dylematy badań etnicznych, Kraków: Wydawnictwo Nomos.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  <w:bCs/>
        </w:rPr>
      </w:pPr>
      <w:r>
        <w:rPr>
          <w:b w:val="false"/>
          <w:bCs/>
        </w:rPr>
        <w:t>Karpiński J., 2006, Wprowadzenie do metodologii nauk społecznych, Warszawa: Wydawnictwo Wyższej Szkoły Przedsiębiorczości i Zarządzania.</w:t>
      </w:r>
    </w:p>
    <w:p>
      <w:pPr>
        <w:pStyle w:val="Podpunkty"/>
        <w:spacing w:before="120" w:after="0"/>
        <w:ind w:left="357" w:right="0" w:hanging="0"/>
        <w:rPr/>
      </w:pPr>
      <w:r>
        <w:rPr>
          <w:b w:val="false"/>
          <w:bCs/>
        </w:rPr>
        <w:t>Lutyński J., 1994, Metody badań społecznych. Wybrane zagadnienia. Łódź: Łódzkie Towarzystwo Naukowe.</w:t>
      </w:r>
    </w:p>
    <w:p>
      <w:pPr>
        <w:pStyle w:val="Podpunkty"/>
        <w:spacing w:before="120" w:after="0"/>
        <w:ind w:left="357" w:right="0" w:hanging="0"/>
        <w:rPr/>
      </w:pPr>
      <w:r>
        <w:rPr>
          <w:b w:val="false"/>
          <w:bCs/>
        </w:rPr>
        <w:t>Mayntz R.; Holm K.; Hűbner P., 1985, Wprowadzenie do metod socjologii empirycznej. Warszawa: PWE.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  <w:bCs/>
        </w:rPr>
      </w:pPr>
      <w:r>
        <w:rPr>
          <w:b w:val="false"/>
          <w:bCs/>
        </w:rPr>
        <w:t>Nawojczyk M., 2002, Przewodnik po statystyce dla socjologów. Kraków: SPSS Polska.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3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ta Komor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58:00Z</dcterms:created>
  <dc:creator>Tadeusz Pyrcioch</dc:creator>
  <dc:description/>
  <cp:keywords/>
  <dc:language>en-US</dc:language>
  <cp:lastModifiedBy>Dominika Janik</cp:lastModifiedBy>
  <cp:lastPrinted>2018-01-09T09:19:00Z</cp:lastPrinted>
  <dcterms:modified xsi:type="dcterms:W3CDTF">2023-03-20T11:19:00Z</dcterms:modified>
  <cp:revision>4</cp:revision>
  <dc:subject>TERMODYNAMIKA</dc:subject>
  <dc:title>Karta przedmiotu</dc:title>
</cp:coreProperties>
</file>