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stawodawstwo regulujące sprawy planowania przestrzen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Patrycja Wini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genezy Miejscowego Planu Zagospodarowania Przestrzen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genezy Studium Uwarunkowań i Kierunków Zagospodarowania Przestrzennego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aktami prawnymi, które regulują pracę planist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jomość się ze zbiorem aktów prawnych przydatnych w gospodarce przestrz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jomość genezy MPZP oraz SUiKZP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jomość procedur powstawania i współpracy z organami opiniującymi MPZP oraz SUiKZP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nterpretacja aktów praw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rozróżnić  MPZP od SUiKZP, uzasadnić różnice pomiędzy dwoma dokumentam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stosować odpowiednio akty praw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alibri"/>
              </w:rPr>
              <w:t>jest ukierunkowany na realizację zaawansowanych zadań i osiąganie założonych celów w sposób odpowiedzialny i świadom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ces tworzenia MPZ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jaśnienie podstawowych pojęć związanych z gospodarką przestrzen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ybliżenie aktów prawa jakie mają wpływ na planowanie przestrzen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jaśnienie jak szukać aktów prawnych, usta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odbywają się za pośrednictwem platformy uczelni. Zostały przedstawione zagadnienia w formie prezent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liczenie przedmiotu Studenci wykonują esej na tematy związane z gospodarką przestrzenną w odniesieniu do aktów praw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podstawowe zagadnienia związane z gospodarką przestrzenną. Potrafi w podstawowym stopniu wyjaśnić pojęcia odnoszące się do gospodarki przestrzen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zna większość  zagadnień związanych z gospodarką przestrzenną. Potrafi w większym stopniu wyjaśnić i zinterpretować pojęcia odnoszące się  do gospodarki przestrzennej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zaawansowanie zagadnienia związane z gospodarką przestrzennej. Potrafi w zaawansowanym stopniu wyjaśnić, zinterpretować i odnieść je w praktyce pojęcia odnoszące nie do gospodarki przestrzennej. Potrafi dostrzec różnice oraz ją uzasadnić pomiędzy SUiKZP a MPZP,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potrafi używać podstawowych aktów prawnych i odszukać informacji w nich zawart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potrafi używać aktów prawnych i odszuka informacje w nich zawarte oraz zastosuje w stopniu umiarkowanym je w prakty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używać aktów prawnych i odszuka informacje w nich zawarte oraz zastosuje je w odpowiedni sposób. Potrafi interpretować i wyciągać wnioski z analizy dokumentacji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gotów do myślenia i działania w sposób przedsiębiorczy i kreatywny, jest ukierunkowany na realizację podstawowych zadań i osiąganie podstawowych celów, posiada podstawowe umiejętności podejmowania decy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gotów do myślenia i działania w sposób przedsiębiorczy i kreatywny, jest ukierunkowany na realizację zadań i osiąganie celów, posiada umiejętności podejmowania decy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gotów do myślenia i działania w sposób przedsiębiorczy i kreatywny, jest ukierunkowany na realizację zaawansowanych zadań i osiąganie założonych celów, posiada zaawansowane umiejętności podejmowania decyzji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Wacinkiewicz E., 2014, Charakter prawny Unii Europejskiej w świetle prawa międzynarodowego,,  Warszawa: Wydawnictwo C. H. Beck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Crick B., 2004, W obronie polityki, tłum. A. Waśkiewicz, Warszawa: Wydawnictwo Naukowe PWN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Heywood A., 2008, Politologia, tłum. B. Maliszewska, M. Masojć, N. Orłowska, D. Stasiak.  Warszawa: Wydawnictwo Naukowe PWN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Lewandowski J., 2008, Podstawy prawa, Zarys wykładu, Warszawa: Szkoła Główna Handlow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Płatek M., 2001, Prawo w życiu obywatela [w:] Merta T. (red.), 2001, Z demokracją na ty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Warszawa: CIVITAS, Centrum Edukacji Obywatelskiej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Izdebski H., Kulesza M., 2004, Administracja publiczna, zagadnienia ogólne, Warsza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Liber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18"/>
        </w:rPr>
      </w:pPr>
      <w:r>
        <w:rPr>
          <w:sz w:val="20"/>
        </w:rPr>
        <w:t>Ustawa z dnia 27 marca 2003 r. o planowaniu i zagospodarowaniu przestrzennym, Dz. U. z 2020 r. poz. 293, tj. z późniejszymi zmianami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Winiarczy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1:11:00Z</dcterms:modified>
  <cp:revision>9</cp:revision>
  <dc:subject>TERMODYNAMIKA</dc:subject>
  <dc:title>Karta przedmiotu</dc:title>
</cp:coreProperties>
</file>