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ologie informacyj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, 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Karol Gac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przez studentów praktycznego zastosowania edytora teks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zasadami tworzenia prezentacji multimedial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przez studentów praktycznego zastosowania arkusza kalkulacyj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technologiami informacyjnymi wykorzystywanymi w życiu codzien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pracowanie umiejętności doboru odpowiednich narzędzi informatycznych do realizacji własnych zadań, przygotowanie studentów do świadomego uczestnictwa w społeczeństwie informacyj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ształcenie umiejętności wykorzystania narzędzi informatyki w pracy zawodow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Jak w sposób praktyczny korzystać z programu MS Word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ak w sposób praktyczny korzystać z programu MS Power Point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ak w sposób praktyczny korzystać z programu MS Excel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dstawy przetwarzania tekstów:  edycja oraz formatowanie dokumentów, wstawianie list i spisów, wzorów matematycznych, grafiki, diagramów oraz tabel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dstawowe operacje w arkuszach kalkulacyjnych: wprowadzanie i formatowanie danych, wykonywanie obliczeń oraz adresowanie komórek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lang w:eastAsia="ar-SA"/>
              </w:rPr>
            </w:pPr>
            <w:r>
              <w:rPr/>
              <w:t>Wykorzystać oprogramowanie MS Word do stworzenia poprawnego technicznie dokumentu użytkow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01 INF_U07 INF_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ć oprogramowanie MS Power Point, aby w atrakcyjny i nowoczesny sposób zaprezentować treści w formie prezentacji multimedial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rzeprowadzić podstawowe operacje w arkuszach kalkulacyjnych: wprowadzanie i formatowanie danych, wykonywanie obliczeń, oraz adresowanie komórek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onywać zaawansowane obliczenia arkuszowe (stosowanie formuł warunkowych, funkcji matematycznych, logicznych i statystycznych) oraz tworzenie wykres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>Stałego aktualizowania swojej</w:t>
            </w:r>
          </w:p>
          <w:p>
            <w:pPr>
              <w:pStyle w:val="Wrubryce"/>
              <w:snapToGrid w:val="false"/>
              <w:spacing w:before="40" w:after="40"/>
              <w:jc w:val="left"/>
              <w:rPr/>
            </w:pPr>
            <w:r>
              <w:rPr/>
              <w:t>wiedzy związanej z rozwojem technologii informacyj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</w:rPr>
              <w:t>SOC1_K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ejmowania wyzwań zawodowych               w społeczeństwie informacyjn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łaściwego wykorzystania narzędzi technologii informacyjnej w pracy zawodowej i samokształceni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dytor tekstu – MS Word – praktyczne zastosowanie programu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S Power Point – praktyczne zastosowanie programu. Zasady tworzenia prezentacji multimedial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kusz kalkulacyjny – MS Excel – praktyczne zastosowanie programu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poznanie studentów ze stronami i aplikacjami, tj. profil zaufany, ePUAP, Mobywatel, pacjent.gov.pl, IKP, wyszukiwarka CEiDG, KRS, BIP, podatki.gov.p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ygotowanie prezentacji multimedialnych, dotyczących powszechnie wykorzystywanych technologii informacyj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napToGrid w:val="false"/>
        <w:spacing w:lineRule="auto" w:line="240" w:before="100" w:after="100"/>
        <w:rPr>
          <w:rFonts w:cs="Arial"/>
          <w:color w:val="000000"/>
          <w:sz w:val="22"/>
          <w:lang w:eastAsia="ar-SA"/>
        </w:rPr>
      </w:pPr>
      <w:r>
        <w:rPr>
          <w:rFonts w:cs="Arial"/>
          <w:color w:val="000000"/>
          <w:sz w:val="22"/>
        </w:rPr>
        <w:t>- ćwiczenia laboratoryjne indywidualne i grupowe z wykorzystaniem technik multimedialnych,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Studenci pod kierunkiem prowadzącego zapoznają się z programami MS Word oraz MS Power Point, wykonują praktyczne polecenia w edytorze tekstów, oraz omawiają zasady tworzenia prezentacji multimedialnych.</w:t>
      </w:r>
    </w:p>
    <w:p>
      <w:pPr>
        <w:pStyle w:val="Podpunkty"/>
        <w:numPr>
          <w:ilvl w:val="0"/>
          <w:numId w:val="4"/>
        </w:numPr>
        <w:spacing w:before="0" w:after="60"/>
        <w:rPr/>
      </w:pPr>
      <w:r>
        <w:rPr>
          <w:b w:val="false"/>
        </w:rPr>
        <w:t>Studenci pod kierunkiem prowadzącego zapoznają się z programem MS Excel. Ćwiczą podstawowe oraz bardziej zaawansowane zastosowania funkcji arkuszy kalkulacyjn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- kolokwium zaliczeniowe - wykonanie zadań praktycznych ze znajomości programu MS Word oraz MS Excel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- stworzenie i zaprezentowanie prezentacji multimedialnej według poznanych zasad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714" w:hanging="357"/>
        <w:rPr/>
      </w:pPr>
      <w:r>
        <w:rPr>
          <w:color w:val="000000"/>
          <w:sz w:val="22"/>
        </w:rPr>
        <w:t xml:space="preserve">Winston W.L., Machowski J. tł., </w:t>
      </w:r>
      <w:r>
        <w:rPr>
          <w:i/>
          <w:color w:val="000000"/>
          <w:sz w:val="22"/>
        </w:rPr>
        <w:t>Microsoft Excel 2019</w:t>
      </w:r>
      <w:r>
        <w:rPr>
          <w:color w:val="000000"/>
          <w:sz w:val="22"/>
        </w:rPr>
        <w:t>, Warszawa, 2019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714" w:hanging="357"/>
        <w:jc w:val="left"/>
        <w:rPr/>
      </w:pPr>
      <w:r>
        <w:rPr>
          <w:color w:val="000000"/>
          <w:sz w:val="22"/>
        </w:rPr>
        <w:t xml:space="preserve">Mikulski K., </w:t>
      </w:r>
      <w:r>
        <w:rPr>
          <w:i/>
          <w:color w:val="000000"/>
          <w:sz w:val="22"/>
        </w:rPr>
        <w:t>Technologia informacyjna w administracji i dla administracji</w:t>
      </w:r>
      <w:r>
        <w:rPr>
          <w:color w:val="000000"/>
          <w:sz w:val="22"/>
        </w:rPr>
        <w:t>, Bydgoszcz, 2008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714" w:hanging="357"/>
        <w:jc w:val="left"/>
        <w:rPr/>
      </w:pPr>
      <w:r>
        <w:rPr>
          <w:color w:val="000000"/>
          <w:sz w:val="22"/>
        </w:rPr>
        <w:t xml:space="preserve">Shim J.K., Siegel J.G., Chi R., tł. Oracz A., </w:t>
      </w:r>
      <w:r>
        <w:rPr>
          <w:i/>
          <w:color w:val="000000"/>
          <w:sz w:val="22"/>
        </w:rPr>
        <w:t>Technologia informacyjna</w:t>
      </w:r>
      <w:r>
        <w:rPr>
          <w:color w:val="000000"/>
          <w:sz w:val="22"/>
        </w:rPr>
        <w:t>, Warszawa, 1999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714" w:hanging="357"/>
        <w:rPr/>
      </w:pPr>
      <w:r>
        <w:rPr>
          <w:color w:val="000000"/>
          <w:sz w:val="22"/>
        </w:rPr>
        <w:t xml:space="preserve">Basham S., tł. Smogur Z., </w:t>
      </w:r>
      <w:r>
        <w:rPr>
          <w:i/>
          <w:color w:val="000000"/>
          <w:sz w:val="22"/>
        </w:rPr>
        <w:t>Word 2007 PL</w:t>
      </w:r>
      <w:r>
        <w:rPr>
          <w:color w:val="000000"/>
          <w:sz w:val="22"/>
        </w:rPr>
        <w:t>, Gliwice, 2009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1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Karol Gac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1-31T10:05:00Z</dcterms:modified>
  <cp:revision>13</cp:revision>
  <dc:subject>TERMODYNAMIKA</dc:subject>
  <dc:title>Karta przedmiotu</dc:title>
</cp:coreProperties>
</file>