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ologie frontend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. Brog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: Technologie Webowe i Internet rzecz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rogramem Figm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językiem HTM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frameworkiem Bootstrap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ie co to jest Figma i jak z niej korzysta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  <w:lang w:eastAsia="pl-PL"/>
              </w:rPr>
            </w:pPr>
            <w:r>
              <w:rPr>
                <w:color w:val="000000"/>
                <w:sz w:val="16"/>
                <w:szCs w:val="18"/>
                <w:lang w:eastAsia="pl-PL"/>
              </w:rPr>
              <w:t>INF_W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18"/>
                <w:lang w:eastAsia="pl-PL"/>
              </w:rPr>
              <w:t>INF_W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ie jak pisać kod w HTM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ie jak użyć frameworku Bootstrap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worzyć projekt front endu w Figm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8"/>
                <w:lang w:eastAsia="pl-PL"/>
              </w:rPr>
              <w:t>INF_U01 INF_U08 INF_U12 INF_U19 INF_U20 INF_U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responsywne wersje front end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8"/>
                <w:lang w:eastAsia="pl-PL"/>
              </w:rPr>
            </w:pPr>
            <w:r>
              <w:rPr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łożyć projekt z Figmy do kodu HTM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8"/>
                <w:lang w:eastAsia="pl-PL"/>
              </w:rPr>
            </w:pPr>
            <w:r>
              <w:rPr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półpracy w zakresie projek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pl-PL"/>
              </w:rPr>
              <w:t>INF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>potrafi odpowiednio określić priorytety służące realizacji określonego przez siebie lub innych zad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stęp do Figm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stęp do HT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Framework Bootstr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aca nad projektem interfejsu w Fig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aca nad przełożeniem projektu do HT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Zajęcia nastawione są na budowanie kompetencji praktycznych. Wykłady skierowane są na demonstrację technik projektowania, specyfiki wykorzystywanych narzędzi i pokazanie ogólnego procesu tworzenia interfejsów. Laboratoria to przestrzeń na pracę samodzielną nad projektem wg własnego pomysłu lub zaproponowanego tematu pod okiem instruktor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Aby uzyskać zaliczenie należy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1.</w:t>
        <w:tab/>
        <w:t>Wykazać się obecnością na zajęciach (minimum  60%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2.</w:t>
        <w:tab/>
        <w:t>Wykonać projekt z zajęć przy czym:</w:t>
        <w:br/>
        <w:tab/>
        <w:t>- najwyżej oceniane będą projekty kompletne (pokazujące cały proces projektowania interfejs front-end -&gt; prototyp -&gt; kod html/Bootstrap)</w:t>
        <w:br/>
        <w:tab/>
        <w:t>- warunkiem uzyskania zaliczenia jest wykonanie ostatniego etapu czyli kodu html / Bootstrap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3.</w:t>
        <w:tab/>
        <w:t>Dodatkowo pozytywnie będą oceniane wszelkie przejawy aktywności i inicjatywy (np. projektowanie innych rozwiązań, sugestie i pomysły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ny1"/>
        <w:spacing w:lineRule="auto" w:line="240" w:before="0" w:after="0"/>
        <w:ind w:left="737" w:hanging="340"/>
        <w:jc w:val="both"/>
        <w:rPr>
          <w:caps/>
          <w:sz w:val="22"/>
          <w:szCs w:val="22"/>
        </w:rPr>
      </w:pPr>
      <w:r>
        <w:rPr>
          <w:caps/>
          <w:sz w:val="22"/>
          <w:szCs w:val="22"/>
          <w:lang w:val="en-US"/>
        </w:rPr>
        <w:t xml:space="preserve">UI is Communication - Everett N McKay </w:t>
      </w:r>
    </w:p>
    <w:p>
      <w:pPr>
        <w:pStyle w:val="Normalny1"/>
        <w:spacing w:lineRule="auto" w:line="240" w:before="0" w:after="0"/>
        <w:ind w:left="737" w:hanging="340"/>
        <w:jc w:val="both"/>
        <w:rPr>
          <w:caps/>
          <w:sz w:val="22"/>
          <w:szCs w:val="22"/>
        </w:rPr>
      </w:pPr>
      <w:r>
        <w:rPr>
          <w:caps/>
          <w:sz w:val="22"/>
          <w:szCs w:val="22"/>
          <w:lang w:val="en-US"/>
        </w:rPr>
        <w:t xml:space="preserve">Designing with the Mind in Mind - Jeff Johnson </w:t>
      </w:r>
    </w:p>
    <w:p>
      <w:pPr>
        <w:pStyle w:val="Normalny1"/>
        <w:spacing w:lineRule="auto" w:line="240" w:before="0" w:after="0"/>
        <w:ind w:left="737" w:hanging="340"/>
        <w:jc w:val="both"/>
        <w:rPr>
          <w:caps/>
          <w:sz w:val="22"/>
          <w:szCs w:val="22"/>
        </w:rPr>
      </w:pPr>
      <w:r>
        <w:rPr>
          <w:caps/>
          <w:sz w:val="22"/>
          <w:szCs w:val="22"/>
          <w:lang w:val="da-DK"/>
        </w:rPr>
        <w:t xml:space="preserve">Evil by Design - Chris Nodder </w:t>
      </w:r>
    </w:p>
    <w:p>
      <w:pPr>
        <w:pStyle w:val="Normalny1"/>
        <w:spacing w:lineRule="auto" w:line="240" w:before="0" w:after="0"/>
        <w:ind w:left="737" w:hanging="340"/>
        <w:jc w:val="both"/>
        <w:rPr>
          <w:b/>
          <w:b/>
          <w:bCs/>
          <w:caps/>
          <w:sz w:val="22"/>
          <w:szCs w:val="22"/>
        </w:rPr>
      </w:pPr>
      <w:r>
        <w:rPr>
          <w:caps/>
          <w:sz w:val="22"/>
          <w:szCs w:val="22"/>
        </w:rPr>
        <w:t>Projektowanie interfejs</w:t>
      </w:r>
      <w:r>
        <w:rPr>
          <w:caps/>
          <w:sz w:val="22"/>
          <w:szCs w:val="22"/>
          <w:lang w:val="es-ES_tradnl"/>
        </w:rPr>
        <w:t>ó</w:t>
      </w:r>
      <w:r>
        <w:rPr>
          <w:caps/>
          <w:sz w:val="22"/>
          <w:szCs w:val="22"/>
        </w:rPr>
        <w:t xml:space="preserve">w. Sprawdzone wzorce projektowe. Wydanie III - </w:t>
      </w:r>
      <w:r>
        <w:rPr>
          <w:caps/>
          <w:sz w:val="22"/>
          <w:szCs w:val="22"/>
          <w:lang w:val="pl-PL"/>
        </w:rPr>
        <w:t>J. Tidwell, C. Brewer, A. Valencia-Brooks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ab/>
      </w:r>
      <w:hyperlink r:id="rId6">
        <w:r>
          <w:rPr>
            <w:rStyle w:val="InternetLink"/>
            <w:b/>
            <w:sz w:val="22"/>
          </w:rPr>
          <w:t>www.bootstrap.com</w:t>
        </w:r>
      </w:hyperlink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ab/>
      </w:r>
      <w:hyperlink r:id="rId7">
        <w:r>
          <w:rPr>
            <w:rStyle w:val="InternetLink"/>
            <w:b/>
            <w:sz w:val="22"/>
          </w:rPr>
          <w:t>www.w3schools.com</w:t>
        </w:r>
      </w:hyperlink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lutego 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ł Brogo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ootstrap.com/" TargetMode="External"/><Relationship Id="rId7" Type="http://schemas.openxmlformats.org/officeDocument/2006/relationships/hyperlink" Target="http://www.w3school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4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20T13:41:00Z</dcterms:modified>
  <cp:revision>5</cp:revision>
  <dc:subject>TERMODYNAMIKA</dc:subject>
  <dc:title>Karta przedmiotu</dc:title>
</cp:coreProperties>
</file>