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ystemy, procesy i struktury społeczne – wykład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Celem przedmiotu jest systematyczne zbadanie, w świetle dominujących w socjologii teorii, modeli i kierunków badań, podstawowych struktur,  procesów i systemów na wszystkich poziomach życia społecznego: na poziomie jednostki, grupy, organizacji, poziomie glob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Celem jest poznanie przez studentów teoretycznych rozważań dotyczących podstawowych założeń i elementów struktury społecznej, procesów społecznych, systemów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  <w:tab w:val="left" w:pos="720" w:leader="none"/>
              </w:tabs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Celem jest opanowanie umiejętności analiz systemowych z wykorzystaniem wiedzy z zakresu struktury społecznej, procesów społecznych, systemów społe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Ma podstawową wiedzę z zakresu nauk społecznych, a w szczególności wiedzą o socjologii jako nauce zajmującej się społeczeństwe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entury Gothic"/>
                <w:spacing w:val="-4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pacing w:val="-4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W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60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Ma podstawową wiedzę o systemach społecznych (kulturowych, politycznych, prawnych, ekonomicznych) oraz obowiązujących w ich ramach mechanizmach i zasadach organizacyjnych. Dostrzega ich instytucjonalny charakter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Ma pogłębioną i uporządkowaną wiedzę w zakresie projektowania i prowadzenia badań socjologicznych, o metodach i narzędziach oraz technikach pozyskiwania danych, pozwalających opisywać struktury, organizacje i instytucje społeczn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Zna rodzaje więzi społecznych, odpowiedzialnych za powstawanie oraz utrzymanie ładu społecznego na poziomach makro- mezo- oraz mikrostrukturalnym. Zna i potrafi omówić procesy kształtowania się więzi społecznych o charakterze formalnym i nieformaln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Ma wiedzę o procesach zmian struktur i systemów społecznych oraz mechanizmach rozwoju cywilizacyjnego. Rozumie przemiany, zachodzące w strukturze społecznej. Wymienia i charakteryzuje przyczyny, przebieg i efekt tych zmian. Rozumie, że zmiana jest naturalną, nieodłączną częścią życia społecz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prawidłowo zidentyfikować przyczyny występowania bieżących zjawisk społecznych i zinterpretować je w kontekście kluczowych wymiarów życia społecz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/>
                <w:sz w:val="18"/>
                <w:szCs w:val="18"/>
                <w:lang w:eastAsia="pl-PL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U0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8"/>
                <w:szCs w:val="18"/>
                <w:lang w:eastAsia="pl-PL"/>
              </w:rPr>
              <w:t>SOC1_U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właściwie opisywać i analizować procesy i zjawiska społeczne, formułować problemy badawcze, dobierać adekwatne metody, techniki i konstruować narzędzia badawcze, a także opracowywać, prezentować i interpretować wyniki badań, wyciąga wnioski, wskazuje kierunki dalszych eksploracji, w obrębie wybranej subdyscypliny socj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Rozumie potrzebę dostosowania się do zmieniających się z potrzeb i warunków otoczenia oraz dokształcania się przez całe życie, jako warunku dostosowania się do tych zmian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bCs/>
                <w:sz w:val="18"/>
                <w:szCs w:val="18"/>
              </w:rPr>
              <w:t>SOC1_K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otrafi zorganizować pracę własną i podległych mu osób, w szczególności zdefiniować jej zasady: określić zadania, wskazać kolejność i czas ich wykonania, wybrać narzędzia, skontrolować jakość oraz terminowość ich realizacj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Wprowadzenie do socjologii systemów. Pojęcie społeczeństwa i systemu społecznego.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roblematyka systemów, struktur i procesów społecznych w ujęciu różnych orientacji socjologi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Struktura społeczna – definicje i ujęcia. Formowanie się i funkcjonowanie struktur społecz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Makrostruktury, mezostruktury i mikrostruktury społeczne. Jednostka w systemach zależności strukturalnych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Systemy i procesy stratyfikacji społecznej. Zróżnicowania, podziały, nierówności społeczne i ich historyczne uwarunkowan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60"/>
              <w:jc w:val="both"/>
              <w:textAlignment w:val="baseline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  <w:t>Procesy i trendy zmian we współczesnym świec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spacing w:val="-4"/>
                <w:sz w:val="20"/>
                <w:szCs w:val="20"/>
              </w:rPr>
            </w:pPr>
            <w:r>
              <w:rPr>
                <w:rFonts w:eastAsia="Times New Roman"/>
                <w:spacing w:val="-4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 i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  <w:sz w:val="20"/>
        </w:rPr>
        <w:t>Egzamin ustny z wiedzy teoretyczn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Giddens A., Socjologia. PWN, Warszawa 2004, rozdz.2,3,4,5,7,9,10,12,14,19,21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Morawski W. Konfiguracje globalne, PWN, Warszawa, 2010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Szmatka J., Małe struktury społeczne. Wstęp do mikrosocjologii strukturalnej, PWN, Warszawa 2008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Sztompka P., Socjologia. Analiza społeczeństwa, Wyd. Znak, Kraków 2012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>Sztompka P., Zaufanie- fundament społeczeństwa, Wyd. Znak, Kraków 2007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color w:val="000000"/>
          <w:sz w:val="20"/>
          <w:szCs w:val="24"/>
          <w:lang w:eastAsia="en-US"/>
        </w:rPr>
      </w:pPr>
      <w:r>
        <w:rPr>
          <w:color w:val="000000"/>
          <w:sz w:val="20"/>
          <w:szCs w:val="24"/>
          <w:lang w:eastAsia="en-US"/>
        </w:rPr>
        <w:t xml:space="preserve">H. Domański, O ruchliwości społecznej w Polsce, Warszawa 2004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b/>
          <w:b/>
          <w:caps/>
          <w:sz w:val="22"/>
        </w:rPr>
      </w:pPr>
      <w:r>
        <w:rPr>
          <w:color w:val="000000"/>
          <w:sz w:val="20"/>
          <w:szCs w:val="24"/>
          <w:lang w:eastAsia="en-US"/>
        </w:rPr>
        <w:t xml:space="preserve">J. Turowski, Socjologia. Wielkie </w:t>
      </w:r>
      <w:r>
        <w:rPr>
          <w:color w:val="000000"/>
          <w:szCs w:val="24"/>
          <w:lang w:eastAsia="en-US"/>
        </w:rPr>
        <w:t>struktury społeczne, Lublin 199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Bauman Z. Globalizacja. I co z tego dla ludzi wynika. PIW,warszawa,2000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Bauman Z. Społeczeństwo w stanie oblężenia. SIC! Warszawa,2006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Bell D. Kulturowe sprzeczności kapitalizmu, PWN, Warszawa,1994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Bourdieu P. Reguły sztuki. Universitas, Kraków, 2001, część I, część II,s.77-424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Maffesoli M., Czas plemion. Schyłek indywidualizmu w społeczeństwach ponowoczesnych. PWN, warszawa,2008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Morawski W., (red.) Modernizacja Polski. Struktury, Agencje, Instytucje, Wydawnictwo Akademickie i Profesjonalne, Warszawa,2010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Staniszkis J., Postkomunizm. Próba opisu. Słowo/obraz/terytoria.Gdańsk,2001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Urry J., Socjologia mobilności. PWN, Warszawa,2009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Wallerstain I., Analiza systemów – światów, Wyd. Dialog, Warszawa 2007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Wielecki K., Kryzys i socjologia, WUW, Warszawa 2012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bCs/>
          <w:color w:val="000000"/>
          <w:sz w:val="20"/>
          <w:szCs w:val="24"/>
          <w:lang w:eastAsia="en-US"/>
        </w:rPr>
      </w:pPr>
      <w:r>
        <w:rPr>
          <w:bCs/>
          <w:color w:val="000000"/>
          <w:sz w:val="20"/>
          <w:szCs w:val="24"/>
          <w:lang w:eastAsia="en-US"/>
        </w:rPr>
        <w:t xml:space="preserve">Wyleżałek J., Świat społeczny - świat jednostek. Co kształtuje człowiek(a)?, Wyd. SGGW, Warszawa 2012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Dr Marta Komor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2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2-10-26T07:10:00Z</dcterms:modified>
  <cp:revision>7</cp:revision>
  <dc:subject>TERMODYNAMIKA</dc:subject>
  <dc:title>Karta przedmiotu</dc:title>
</cp:coreProperties>
</file>