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54" w:hanging="54"/>
              <w:rPr/>
            </w:pPr>
            <w:r>
              <w:rPr/>
              <w:t xml:space="preserve">Strategie finansowania przedsiębiorstw i opłacalność projektów inwestycyjnych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ta Sokół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studentom sposobów i strategii finansowania działalności gospodar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etodami i narzędziami oceny ryzyka i opłacalności planowanych inwesty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2139"/>
        <w:gridCol w:w="2140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techniki pozyskiwania danych niezbędne do analizy zjawisk gospodarczych w przedsiębiorstwie, jak również do podejmowania racjonalnych decyzji odnośnie podejmowania działań inwesty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W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korzystać odpowiednie metody i narzędzia do opisu i analizy problemów inwestycyjnych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U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U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na podstawie sprawozdania finansowego przeprowadzić analizę finansową jednostki, wyprowadzając prawidłowe wnioski o kondycji finansowo-majątkowej, w tym służące do celów optymalizacji finansowania działal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reagowania na zmieniające się warunki gospodarcze i przyjmowania odpowiedniej strategii finans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K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myśleć i działać w sposób przedsiębiorczy i kreatywny, potrafi podejmować optymalne decyzje inwesty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2460"/>
        <w:gridCol w:w="2459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Źródła i formy finansowania przedsiębiorst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cena wskaźnikowa struktury kapitał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Efekt dźwigni finansowej i punkt obojętnoś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szt kapitał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ptymalizacja struktury kapitał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Istota, rodzaje i budżetowanie inwestycj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etody proste oceny efektywności inwestycj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etody dyskontowe oceny efektywności inwestycj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cena ryzyka inwestycyjneg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rozwiązywanie zadań,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analiza dokumentów,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wykonywanie ćwiczeń</w:t>
      </w:r>
    </w:p>
    <w:p>
      <w:pPr>
        <w:pStyle w:val="Podpunkty"/>
        <w:spacing w:before="0" w:after="60"/>
        <w:ind w:left="71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aktywność i obecność na zajęciach, 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kolokwium</w:t>
      </w:r>
    </w:p>
    <w:p>
      <w:pPr>
        <w:pStyle w:val="Podpunkty"/>
        <w:spacing w:before="0" w:after="60"/>
        <w:ind w:left="71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3"/>
        </w:numPr>
        <w:spacing w:before="120" w:after="0"/>
        <w:rPr>
          <w:b w:val="false"/>
          <w:b w:val="false"/>
        </w:rPr>
      </w:pPr>
      <w:r>
        <w:rPr>
          <w:b w:val="false"/>
        </w:rPr>
        <w:t>Zarządzanie finansowe w przedsiębiorstwie / Wiesław Janik, Artur Paździor. Lublin : Politechnika Lubelska, 2011. –274 s. : il.</w:t>
      </w:r>
    </w:p>
    <w:p>
      <w:pPr>
        <w:pStyle w:val="Podpunkty"/>
        <w:numPr>
          <w:ilvl w:val="0"/>
          <w:numId w:val="3"/>
        </w:numPr>
        <w:spacing w:before="120" w:after="0"/>
        <w:rPr>
          <w:b w:val="false"/>
          <w:b w:val="false"/>
        </w:rPr>
      </w:pPr>
      <w:r>
        <w:rPr>
          <w:b w:val="false"/>
        </w:rPr>
        <w:t>Zarządzanie finansami spółki kapitałowej / Wiesław Janik, Artur Paździor. Warszawa : Polskie Wydawnictwo Ekonomiczne, 2010. -240,[1] s. : il. ; 24 cm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424"/>
      </w:tblGrid>
      <w:tr>
        <w:trPr>
          <w:trHeight w:val="214" w:hRule="atLeast"/>
          <w:cantSplit w:val="true"/>
        </w:trPr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97" w:hRule="atLeast"/>
          <w:cantSplit w:val="true"/>
        </w:trPr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NST PUW</w:t>
            </w:r>
          </w:p>
        </w:tc>
      </w:tr>
      <w:tr>
        <w:trPr>
          <w:trHeight w:val="451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68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44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</w:tr>
      <w:tr>
        <w:trPr>
          <w:trHeight w:val="264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art Sokół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9:00Z</dcterms:created>
  <dc:creator>Tadeusz Pyrcioch</dc:creator>
  <dc:description/>
  <cp:keywords/>
  <dc:language>en-US</dc:language>
  <cp:lastModifiedBy>Andrzej Borowski</cp:lastModifiedBy>
  <cp:lastPrinted>2018-01-09T09:19:00Z</cp:lastPrinted>
  <dcterms:modified xsi:type="dcterms:W3CDTF">2022-10-20T08:09:00Z</dcterms:modified>
  <cp:revision>2</cp:revision>
  <dc:subject>TERMODYNAMIKA</dc:subject>
  <dc:title>Karta przedmiotu</dc:title>
</cp:coreProperties>
</file>