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Misz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120" w:after="0"/>
              <w:ind w:left="0" w:right="0" w:hanging="0"/>
              <w:rPr/>
            </w:pPr>
            <w:r>
              <w:rPr/>
              <w:t>Przygotowanie do realizacji badań teren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Bieżące weryfikowanie postępów w pisaniu pracy i realizowaniu badań teren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naliza i korygowanie błędów, udzielanie wskazówek, przygotowywanie do zakończenia pracy i obrony pracy dyplomow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zasady sporządzania pisemnej pracy dyplomowej, przygotowywania raportu z badań, reguły korzystania z różnych dostępnych źródeł informacji i danych oraz sposobów ich dobieran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1_W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orzystać z właściwej i adekwatnej do tematu literatury socjologicznej, materiałów źródłowych i dokumentacji, służących do przygotowania operacjonalizacji postepowania badawcz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1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1_U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ć i wykorzystać adekwatna do tematu pracy dyplomowej metodologię badań czyli metodę, technikę oraz opracować narzędzie badawcze, a ponadto zastosować proste programy statystyczne do anali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Napisać pisemną pracę dyplomową, sporządzoną zgodnie z obowiązującymi kryteri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trzymywania właściwego poziomu swojej pracy dyplomowej zgodnie z zasadą dbałości o dobre imię pracy socjolog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1_K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seminar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ygotowanie do realizacji badań terenowych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i korygowanie błędów, udzielanie wskazówek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ór problematyki, metodologii i próby badawcz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ieżące weryfikowanie postępów w pisaniu pracy i realizowaniu badań teren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gotowywanie do zakończenia pracy i obrony pracy dyplomow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 seminarium, praca na przykładzie, dyskusja, wykład podający, konwersacj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ystematyczne sprawdzanie postępów pracy studentów, poprzez spotkania na platformie oraz sprawdzanie nadsyłanych fragmentów pracy dyplomow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hyperlink r:id="rId6">
        <w:r>
          <w:rPr>
            <w:rStyle w:val="InternetLink"/>
            <w:caps/>
            <w:sz w:val="22"/>
          </w:rPr>
          <w:t>https://wspa.pl/wp-content/uploads/2020/10/2018-05-10_jak-przygotowac-prace-dyplomowa-poradnik-studenta-wspa-2016-2017-2018.pdf</w:t>
        </w:r>
      </w:hyperlink>
      <w:r>
        <w:rPr>
          <w:caps/>
          <w:sz w:val="22"/>
        </w:rPr>
        <w:t>,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hyperlink r:id="rId7">
        <w:r>
          <w:rPr>
            <w:rStyle w:val="InternetLink"/>
            <w:caps/>
            <w:sz w:val="22"/>
          </w:rPr>
          <w:t>https://edutalent.pl/standardy-przygotowania-przypisow/</w:t>
        </w:r>
      </w:hyperlink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hyperlink r:id="rId8">
        <w:r>
          <w:rPr>
            <w:rStyle w:val="InternetLink"/>
            <w:caps/>
            <w:sz w:val="22"/>
          </w:rPr>
          <w:t>https://www.socjologia.uni.wroc.pl/attachments/deleted/ZASADY-EDYCJI-PRAC-DYPLOMOWYCH1_2018-11-26_09-14-19.pdf</w:t>
        </w:r>
      </w:hyperlink>
      <w:r>
        <w:rPr>
          <w:caps/>
          <w:sz w:val="22"/>
        </w:rPr>
        <w:t>,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sz w:val="22"/>
        </w:rPr>
      </w:pPr>
      <w:hyperlink r:id="rId9">
        <w:r>
          <w:rPr>
            <w:rStyle w:val="InternetLink"/>
            <w:sz w:val="22"/>
          </w:rPr>
          <w:t>https://biblioteka.wsg.byd.pl/</w:t>
        </w:r>
      </w:hyperlink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spa.pl/wp-content/uploads/2020/10/2018-05-10_jak-przygotowac-prace-dyplomowa-poradnik-studenta-wspa-2016-2017-2018.pdf" TargetMode="External"/><Relationship Id="rId7" Type="http://schemas.openxmlformats.org/officeDocument/2006/relationships/hyperlink" Target="https://edutalent.pl/standardy-przygotowania-przypisow/" TargetMode="External"/><Relationship Id="rId8" Type="http://schemas.openxmlformats.org/officeDocument/2006/relationships/hyperlink" Target="https://www.socjologia.uni.wroc.pl/attachments/deleted/ZASADY-EDYCJI-PRAC-DYPLOMOWYCH1_2018-11-26_09-14-19.pdf" TargetMode="External"/><Relationship Id="rId9" Type="http://schemas.openxmlformats.org/officeDocument/2006/relationships/hyperlink" Target="https://biblioteka.wsg.byd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0T11:41:00Z</dcterms:modified>
  <cp:revision>5</cp:revision>
  <dc:subject>TERMODYNAMIKA</dc:subject>
  <dc:title>Karta przedmiotu</dc:title>
</cp:coreProperties>
</file>