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Ustalenie zasad współpracy 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Określenie formalnych wymogów dotyczących przygotowania pracy inżyni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Omówienie na forum pomysłów związanych z pracami próba ustalenia docelowego zakresu pracy, prezentacja pomysłów i postępów w prac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Prezentacja przez studentów na forum grupy wyników końcowych pracy dyplomowej,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Absolwent w zaawansowanym stopniu zna i rozumie istotne fakty, zjawiska, procesy oraz metodologię badawczą z zakresu dyscypliny naukowej, w której prowadzone jest seminarium dyplom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Absolwent rozumie konieczność ujawniania wszystkich źródeł wykorzystywanych w procesie pisania pracy dyplomowej gdyż zna i przestrzega zasad ochrony prawa autor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Absolwent potrafi przygotować plan pracy licencjackiej, zgromadzić do niej bibliografię i napisać pierwszy rozdział pracy posługując się przy tym źródłami pomocniczymi, a także właściwymi dla wybranej w ramach seminarium dyscypliny metodami i narzędziami oraz technikami informacyjno komuni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Absolwent potrafi planować i organizować pracę, zarządzać swoim czasem, a zatem określać priorytety służące powstani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 xml:space="preserve">Student potrafi zaprezentować   najważniejsze wiadomości dotyczących organizacji pracy w pierwszym semestrze pisania pracy licencjackiej. 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, INF_U02 INF_U03 INF_U06 INF_U07 INF_U08 INF_U09 INF_U21 INF_U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Absolwent jest gotów do samodzielnego rozwiązywania problemów poznawczych i praktycznych podczas pisania pracy inżynierskiej oraz do zasięgania opinii ekspertów w przypadku trud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pacing w:val="-4"/>
              </w:rPr>
            </w:pPr>
            <w:r>
              <w:rPr>
                <w:spacing w:val="-4"/>
              </w:rPr>
              <w:t>Absolwent potrafi planować i organizować pracę, zarządzać swoim czasem, a zatem określać priorytety służące powstani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Potrafi przekazać zdobytą wiedzę w sposób zrozumiał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pacing w:val="-4"/>
              </w:rPr>
            </w:pPr>
            <w:r>
              <w:rPr>
                <w:spacing w:val="-4"/>
              </w:rPr>
              <w:t>Potrafi  zdobytą wiedzę wykorzystać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Wykorzystania wiedzy do dalszego rozwoju absolwen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pacing w:val="-4"/>
              </w:rPr>
            </w:pPr>
            <w:r>
              <w:rPr>
                <w:spacing w:val="-4"/>
              </w:rPr>
              <w:t>Ustalenie zasad współpracy i komunik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Określenie formalnych wymogów dotyczących przygotowania pracy inżyniers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Omówienie na forum pomysłów związanych z pracami próba ustalenia docelowego zakresu pracy, prezentacja pomysłów i postępów w prac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Prezentacja przez studentów na forum grupy wyników końcowych pracy dyplomowej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 debata, przygotowania i obrona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  <w:r>
        <w:rPr>
          <w:rFonts w:cs="Calibri Light" w:ascii="Calibri Light" w:hAnsi="Calibri Light"/>
          <w:szCs w:val="22"/>
        </w:rPr>
        <w:t xml:space="preserve">  </w:t>
      </w:r>
      <w:r>
        <w:rPr>
          <w:b w:val="false"/>
        </w:rPr>
        <w:t>Obecność na zajęciach, zadanie praktycz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/>
        <w:t>Wojciechowska, r. 2010. Przewodnik metodyczny pisania pracy dyplomowej. WARSZAWA: DIFI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/>
        <w:t xml:space="preserve">Wójcik, k. 2012. Piszę akademicką prace promocyjną: licencjacką, magisterską, doktorską.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/>
        <w:t>Literatura uzupełniająca: według uznania prowadzącego zajęci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3-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3-23T19:28:00Z</dcterms:modified>
  <cp:revision>15</cp:revision>
  <dc:subject>TERMODYNAMIKA</dc:subject>
  <dc:title>Karta przedmiotu</dc:title>
</cp:coreProperties>
</file>