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sunek techniczny i geometria przestrzen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arch. Małgorzata Kleban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Style w:val="Markedcontent"/>
                <w:rFonts w:ascii="Tahoma" w:hAnsi="Tahoma" w:cs="Tahoma"/>
              </w:rPr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spacing w:val="-4"/>
              </w:rPr>
              <w:t>Nabycie wiedzy i umiejętności w zakresie wykonywania rysunków architektoniczno- budowlanych i urbanistycznych metodą tradycyjną z uwzględnieniem opisów oraz ich wymiar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Style w:val="Markedcontent"/>
                <w:rFonts w:ascii="Tahoma" w:hAnsi="Tahoma" w:cs="Tahoma"/>
              </w:rPr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spacing w:val="-4"/>
              </w:rPr>
              <w:t>Uzyskanie umiejętności wykonywania i odczytywania archiwalnych oraz realizowanych współcześnie rysunków budowlanych i branżowych poza architektonicznych oraz urbanist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pacing w:val="-4"/>
              </w:rPr>
            </w:pPr>
            <w:r>
              <w:rPr>
                <w:spacing w:val="-4"/>
              </w:rPr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Umiejętność pracy samodzielnej, podejmowania decyzji oraz podejmowanie współpracy w zespol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Style w:val="Markedcontent"/>
                <w:rFonts w:ascii="Tahoma" w:hAnsi="Tahoma" w:cs="Tahoma"/>
              </w:rPr>
            </w:pPr>
            <w:r>
              <w:rPr/>
              <w:t>C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spacing w:val="-4"/>
              </w:rPr>
              <w:t>Poznanie i umiejętne stosowanie norm rysun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>
                <w:rFonts w:ascii="Tahoma" w:hAnsi="Tahoma" w:cs="Tahoma"/>
              </w:rPr>
            </w:pPr>
            <w:r>
              <w:rPr/>
              <w:t>C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Rozwijanie wyobraźni przestrzennej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24"/>
      </w:tblGrid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Style w:val="Markedcontent"/>
                <w:rFonts w:ascii="Tahoma" w:hAnsi="Tahoma" w:cs="Tahoma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Zna aktualnie obowiązujące normy dotyczące oznaczeń i zasad wymiarowania w rysunku architektoniczno-budowlanym i urbanistyczny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eastAsia="Times New Roman" w:cs="Trebuchet MS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>
                <w:rFonts w:ascii="Tahoma" w:hAnsi="Tahoma" w:eastAsia="Calibri" w:cs="Calibri"/>
                <w:color w:val="000000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pacing w:val="-4"/>
              </w:rPr>
            </w:pPr>
            <w:r>
              <w:rPr>
                <w:spacing w:val="-4"/>
              </w:rPr>
              <w:t xml:space="preserve">Zna zasady rysunku technicznego dotyczące tworzenia i odczytu rysunków architektoniczno-budowlanych.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Style w:val="Markedcontent"/>
                <w:rFonts w:ascii="Tahoma" w:hAnsi="Tahoma" w:cs="Tahoma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Potrafi wykonać i odczytać rysunki architektoniczno-budowlane i urbanistyczne zgodnie z aktualnie obowiązującymi normami z uwzględnieniem opisów i wymiarowania, a także odczytać informacje zawarte w archiwalnych rysunkach architektoniczno-budowlanych oraz urbanis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ahoma" w:hAnsi="Tahoma" w:cs="Tahoma"/>
              </w:rPr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Potrafi zinterpretować i wyciągnąć wnioski z przeprowadzonych przykładowych pomiarów wnętr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ahoma" w:hAnsi="Tahoma" w:cs="Tahoma"/>
              </w:rPr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potrafi wykonać, zgodnie z zadaną specyfikacją, rysunek budowlany różnego typu  pomieszczeń i elementów jego wyposaż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Tahoma" w:hAnsi="Tahoma" w:eastAsia="Century Gothic" w:cs="Tahoma"/>
              </w:rPr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potrafi planować i organizować pracę indywidualną i zespołową oraz aktywnie i twórczo współdziałać w grup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Style w:val="Markedcontent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pacing w:val="-4"/>
                <w:sz w:val="20"/>
                <w:szCs w:val="20"/>
              </w:rPr>
              <w:t>Jest gotów do krytycznej oceny posiadanej wiedzy i ma świadomość konieczności uzupełniania swoich wiadomości na drodze studiów włas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otrafi określić priorytety przy realizacji określonego przez siebie i innych zadania.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Jest odpowiedzialny za rzetelność uzyskanych wyników swoich prac i za ich interpretację.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, Studia niestacjonarne PUW (NST PUW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ascii="Arial" w:hAnsi="Arial" w:cs="Arial"/>
                <w:b w:val="false"/>
                <w:b w:val="false"/>
              </w:rPr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ówienie organizacji zajęć oraz warunków zaliczenia przedmiotu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ascii="Tahoma" w:hAnsi="Tahoma" w:eastAsia="Calibri" w:cs="Calibri"/>
                <w:b w:val="false"/>
                <w:b w:val="false"/>
                <w:color w:val="000000"/>
              </w:rPr>
            </w:pPr>
            <w:r>
              <w:rPr/>
              <w:t>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Normalizacja w rysunku technicznym. Materiały i przybory kreślarskie. Zasady tworzenia i składania formatów arkuszy rysunkowych. Forma graficzna arkusza rysunkowego. Podziałki. Rodzaje i grubości linii rysunkowych oraz ich przeznaczenie na rysunkach architektoniczno-budowlanych. Pismo techniczne. Oznaczenia graficzne materiałów budowlanych. Definicje podstawowych elementów strukturalnych budynku. Rodzaje rysunków architektoniczno-budowlanych oraz zasady ich sporządzania. Umowne i uproszczone oznaczenia graficzne stosowane na rysunkach architektoniczno-budowlanych: ogólne, oznaczenia elementów budynku, oznaczenia urządzeń instalacji i wyposażenia obiektów budowlanych.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Style w:val="Markedcontent"/>
                <w:rFonts w:ascii="Tahoma" w:hAnsi="Tahoma" w:cs="Tahoma"/>
                <w:b/>
                <w:b/>
              </w:rPr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ysunek architektoniczno-budowlany – rodzaje rysunków i zasady ich sporządzania;</w:t>
              <w:br/>
              <w:t>oznaczenia stosowane wg aktualnie obowiązujących norm w rysunkach architektoniczno-</w:t>
              <w:br/>
              <w:t xml:space="preserve">budowlanych; Zasady ogólne wymiarowania. Zasady wymiarowania na rysunkach architektoniczno-budowlanych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Style w:val="Markedcontent"/>
                <w:rFonts w:ascii="Tahoma" w:hAnsi="Tahoma" w:cs="Tahoma"/>
              </w:rPr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ysunek urbanistyczny – zasady wykonywania, oznaczenia graficzne, zasady</w:t>
              <w:br/>
              <w:t>wymiarowania, plany zagospodarowania działki i teren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rFonts w:ascii="Tahoma" w:hAnsi="Tahoma" w:cs="Tahoma"/>
          <w:color w:val="000000"/>
          <w:sz w:val="20"/>
        </w:rPr>
      </w:pPr>
      <w:r>
        <w:rPr>
          <w:b w:val="false"/>
        </w:rPr>
        <w:t>Metody prowadzenia zajęć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Realizowanie zadań powierzonych przez prowadzącego – wykonanie rysunku architektoniczno-budowlanego i urbanistycznego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Konsultacje w trakcie realizacji pracy, indywidualne omówienie zadań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Praca indywidualna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Aktywny udział w zajęciach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sz w:val="20"/>
        </w:rPr>
      </w:pPr>
      <w:r>
        <w:rPr>
          <w:sz w:val="20"/>
        </w:rPr>
        <w:t>Zaliczenie –  Rzut wybranej  kondygnacji  - rysunek architektoniczno-budowlany oraz rysunek urbanistyczny – projekt zagospodarowania działki lub terenu (na ostatnich zajęciach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b w:val="false"/>
        </w:rPr>
        <w:t>Metody weryfikacji osiągnięcia efektów uczenia się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</w:rPr>
      </w:pPr>
      <w:r>
        <w:rPr>
          <w:sz w:val="20"/>
        </w:rPr>
        <w:t>Aktywność w trakcie zajęć projektowych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</w:rPr>
      </w:pPr>
      <w:r>
        <w:rPr>
          <w:sz w:val="20"/>
        </w:rPr>
        <w:t>Wykonywanie zadań projektowych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</w:rPr>
      </w:pPr>
      <w:r>
        <w:rPr>
          <w:sz w:val="20"/>
        </w:rPr>
        <w:t>Konsultacje i dyskusje w trakcie realizacji pracy, indywidualne omówienie zadań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sz w:val="20"/>
        </w:rPr>
      </w:pPr>
      <w:r>
        <w:rPr>
          <w:sz w:val="20"/>
        </w:rPr>
        <w:t>Obrona zadań projektowych;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4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ahoma" w:hAnsi="Tahoma" w:eastAsia="Calibri" w:cs="Calibri"/>
          <w:caps/>
          <w:color w:val="000000"/>
        </w:rPr>
      </w:pPr>
      <w:r>
        <w:rPr>
          <w:b/>
          <w:sz w:val="22"/>
        </w:rPr>
        <w:t xml:space="preserve">Podstawowa </w:t>
      </w:r>
    </w:p>
    <w:p>
      <w:pPr>
        <w:pStyle w:val="Default"/>
        <w:tabs>
          <w:tab w:val="clear" w:pos="708"/>
          <w:tab w:val="left" w:pos="-58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1. PN-ISO 6707-1:2008 Budownictwo. Terminologia. Terminy ogóln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N-EN ISO 5457:2002 Dokumentacja techniczna wyrobu. Wymiary i układ arkuszy rysunkowy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N-EN ISO 128-23;2002 Rysunek techniczny. Ogólne zasady przedstawiania. Część 23: Linie na rysunkach budowlany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PN-EN ISO 3098-0:2002 Dokumentacja techniczna wyrobu. Pismo. Część 0: Zasady ogólne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N-B01030:2000 Rysunek budowlany. Oznaczenia graficzne materiałów budowlany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PN-B-01025:2004 Rysunek budowlany. Oznaczenia graficzne na rysunkach architektoniczno-budowlany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PN-ISO 7518:1998 Rysunek techniczny. Rysunki budowlane. Uproszczone przedstawianie rozbiórki i przebudowy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PN-B-01029:2000 Rysunek budowlany. Zasady wymiarowania na rysunkach architektoniczno-budowlanych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PN-ISO 129:1996 Rysunek techniczny. Wymiarowanie. Zasady ogólne. Definicje. Metody wykonania i oznaczenia specjalne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N-EN ISO 5455:1998 Rysunek techniczny. Podziałki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. PN-ISO 128-30:2006 Rysunek techniczny. Zasady ogólne przedstawiania. Część 30: Wymagania podstawowe dotyczące rzutów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Rysunek techniczny budowlany - E. Miśniakiewicz, W. Skowroński, Warszawa, Arkady 2007 </w:t>
      </w:r>
    </w:p>
    <w:p>
      <w:pPr>
        <w:pStyle w:val="Default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Rysunek techniczny w budownictwie - J. Bieniasz, B.Januszewski, M.Piekarski, Oficyna Wydawnicza Politechniki Rzeszowskiej, Rzeszów 2009</w:t>
      </w:r>
    </w:p>
    <w:p>
      <w:pPr>
        <w:pStyle w:val="Normal"/>
        <w:tabs>
          <w:tab w:val="clear" w:pos="708"/>
          <w:tab w:val="left" w:pos="-5814" w:leader="none"/>
        </w:tabs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 xml:space="preserve">14. Januszewski B., </w:t>
      </w:r>
      <w:r>
        <w:rPr>
          <w:i/>
          <w:color w:val="000000"/>
          <w:sz w:val="20"/>
          <w:szCs w:val="20"/>
        </w:rPr>
        <w:t>Geometryczne podstawy grafiki inżynierskiej</w:t>
      </w:r>
      <w:r>
        <w:rPr>
          <w:color w:val="000000"/>
          <w:sz w:val="20"/>
          <w:szCs w:val="20"/>
        </w:rPr>
        <w:t>, cz. I, Oficyna wydawnicza Politechniki Rzeszowskiej, Rzeszów 1991.</w:t>
      </w:r>
    </w:p>
    <w:p>
      <w:pPr>
        <w:pStyle w:val="Normal"/>
        <w:tabs>
          <w:tab w:val="clear" w:pos="708"/>
          <w:tab w:val="left" w:pos="-5814" w:leader="none"/>
        </w:tabs>
        <w:spacing w:lineRule="atLeast" w:line="200" w:before="0" w:after="0"/>
        <w:jc w:val="both"/>
        <w:rPr/>
      </w:pPr>
      <w:r>
        <w:rPr>
          <w:color w:val="000000"/>
          <w:sz w:val="20"/>
          <w:szCs w:val="20"/>
        </w:rPr>
        <w:t xml:space="preserve">15. Januszewski B., Bieniasz J., </w:t>
      </w:r>
      <w:r>
        <w:rPr>
          <w:i/>
          <w:color w:val="000000"/>
          <w:sz w:val="20"/>
          <w:szCs w:val="20"/>
        </w:rPr>
        <w:t>Geometryczne podstawy grafiki inżynierskiej</w:t>
      </w:r>
      <w:r>
        <w:rPr>
          <w:color w:val="000000"/>
          <w:sz w:val="20"/>
          <w:szCs w:val="20"/>
        </w:rPr>
        <w:t>, cz. II, oficyna wydawnicza Politechniki Rzeszowskiej, Rzeszów 2000.</w:t>
      </w:r>
    </w:p>
    <w:p>
      <w:pPr>
        <w:pStyle w:val="Normal"/>
        <w:tabs>
          <w:tab w:val="clear" w:pos="708"/>
          <w:tab w:val="left" w:pos="-5814" w:leader="none"/>
        </w:tabs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Poradnik inżyniera i technika budowlanego. T. 5, Arkady, Warszawa 1986.</w:t>
      </w:r>
    </w:p>
    <w:p>
      <w:pPr>
        <w:pStyle w:val="Default"/>
        <w:spacing w:lineRule="atLeast" w:line="20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. Żenczykowski W., </w:t>
      </w:r>
      <w:r>
        <w:rPr>
          <w:rFonts w:cs="Times New Roman" w:ascii="Times New Roman" w:hAnsi="Times New Roman"/>
          <w:i/>
          <w:sz w:val="20"/>
          <w:szCs w:val="20"/>
        </w:rPr>
        <w:t>Budownictwo ogólne</w:t>
      </w:r>
      <w:r>
        <w:rPr>
          <w:rFonts w:cs="Times New Roman" w:ascii="Times New Roman" w:hAnsi="Times New Roman"/>
          <w:sz w:val="20"/>
          <w:szCs w:val="20"/>
        </w:rPr>
        <w:t>, t. 1-3, Arkady, Warszawa 1987-1992.</w:t>
        <w:br/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1. rozporządzenie Ministra Infrastruktury w sprawie warunków technicznych, jakim powinny odpowiadać budynki i ich usytuowanie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2. U S T AWA z dnia 7 lipca 1994 r. Prawo budowlane</w:t>
      </w:r>
    </w:p>
    <w:p>
      <w:pPr>
        <w:pStyle w:val="Normal"/>
        <w:spacing w:lineRule="atLeast" w:line="200" w:before="0" w:after="0"/>
        <w:rPr>
          <w:b/>
          <w:b/>
          <w:sz w:val="22"/>
        </w:rPr>
      </w:pPr>
      <w:r>
        <w:rPr>
          <w:sz w:val="20"/>
          <w:szCs w:val="20"/>
        </w:rPr>
        <w:t xml:space="preserve">3. Tom 1. Materiały i wyroby budowlane. Tom 2. Fizyka budowli. Tom 3. Elementy budynków, podstawy projektowania. Tom 4. Konstrukcje budynków. Tom 5. Stalowe konstrukcje budynków, projektowanie według eurokodów z przykładami obliczeń. </w:t>
        <w:br/>
        <w:t>Warszawa 2009/2009/2008/2010/2010 Wydawnictwo Arkady, s. 926, 1151, 1019, 837, 1085, oprawa twarda. Antykwariat l Poznań, ul. Paderewskiego 3/5 l tel. 61 852 63 12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2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Kleban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8"/>
        <w:rFonts w:eastAsia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 w:val="false"/>
        <w:szCs w:val="18"/>
        <w:rFonts w:eastAsia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b w:val="false"/>
        <w:szCs w:val="18"/>
        <w:rFonts w:eastAsia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b w:val="false"/>
        <w:szCs w:val="18"/>
        <w:rFonts w:eastAsia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b w:val="false"/>
        <w:szCs w:val="18"/>
        <w:rFonts w:eastAsia="Verdan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b w:val="false"/>
        <w:szCs w:val="18"/>
        <w:rFonts w:eastAsia="Verdan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b w:val="false"/>
        <w:szCs w:val="18"/>
        <w:rFonts w:eastAsia="Verdan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b w:val="false"/>
        <w:szCs w:val="18"/>
        <w:rFonts w:eastAsia="Verdan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b w:val="false"/>
        <w:szCs w:val="18"/>
        <w:rFonts w:eastAsia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Verdana"/>
      <w:b w:val="false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1:09:00Z</dcterms:modified>
  <cp:revision>3</cp:revision>
  <dc:subject>TERMODYNAMIKA</dc:subject>
  <dc:title>Karta przedmiotu</dc:title>
</cp:coreProperties>
</file>