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zetwarzanie równoległe i rozproszo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ch Daniel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Wprowadzenie do zagadnienia przetwarzania równoległego, informacje podstaw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Technologie zwiększające moc obliczeniową współczesnych komputerów, rys historyczny rozwoju technolog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Poznanie pojęcia procesu, programu, wątk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Zagłodzenie, zakleszczenie, sekcja krytyczna, sposoby kontroli – definicje pojęć związanych z przetwarzaniem równoległ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Najważniejsze algorytmy przetwarzania współbieżnego i równoległ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Systemy rozproszone – informacje podstawowe. Przygotowanie algorytmu aplikacji wielowątkowej – burza mózgów w grup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spacing w:val="-4"/>
              </w:rPr>
              <w:t>Testy aplikacji implementującej wielowątkowość. Przygotowanie prostej aplikacji zgodnej z ideą systemów rozproszonych . Testy aplikacji – systemy rozproszon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różne techniki programowania rozproszonego i równoległ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podstawowe prawa pozwalające na obliczenie przyspieszenia obliczeń równoległych, efektu niebalansowania obciążenia, efektywności pracy progra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techniki programowania rozproszonego i równoległego w języku Jav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a pomocą dostępnych narzędzi sprawdzić efektywność pracy aplikacji równoległ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napisać program poprawnie i efektywnie działający w środowisku współbieżn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1 INF_U18 INF_U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użyć metod programowania równoległego w celu skrócenia czasu wykonania otrzymanego kod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ocenić różne sposoby realizacji programu współbieżnego pod względem efektywności dział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potrzebę uzasadnienia dlaczego stosowane są rozwiązania typu klastry obliczeniowe oraz procesory wielordzeniow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podejmowania decyzji o rozwoju oprogramowania w oparciu o rozwiązania współbieżne i rozproszo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ekazać zdobytą wiedzę w sposób zrozumia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zagadnienia przetwarzania równoległego, informacje podstawowe.</w:t>
              <w:br/>
              <w:t>Pojęcie procesu, programu, wątku</w:t>
              <w:br/>
              <w:t>Zagłodzenie, zakleszczenie, sekcja krytyczna, sposoby kontroli – definicje pojęć związanych z przetwarzaniem równoległy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chnologie zwiększające moc obliczeniową współczesnych komputerów, rys historyczny rozwoju technologi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jważniejsze algorytmy przetwarzania współbieżnego i równoległego</w:t>
              <w:br/>
              <w:t>Implementacja wielowątkowości 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y rozproszone – informacje podstawowe. Przykłady systemów rozproszo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gotowanie algorytmu aplikacji wielowątkowej – burza mózgów w grup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  wykład z wykorzystaniem multimediów, wykonywanie ćwiczeń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  kolokwium, obecność na zajęciach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ny1"/>
        <w:numPr>
          <w:ilvl w:val="0"/>
          <w:numId w:val="3"/>
        </w:numPr>
        <w:pBdr/>
        <w:tabs>
          <w:tab w:val="clear" w:pos="708"/>
          <w:tab w:val="left" w:pos="-5814" w:leader="none"/>
        </w:tabs>
        <w:spacing w:before="40" w:after="40"/>
        <w:rPr/>
      </w:pPr>
      <w:r>
        <w:rPr>
          <w:sz w:val="18"/>
          <w:szCs w:val="18"/>
          <w:lang w:eastAsia="zh-CN"/>
        </w:rPr>
        <w:t>„</w:t>
      </w:r>
      <w:r>
        <w:rPr>
          <w:sz w:val="18"/>
          <w:szCs w:val="18"/>
          <w:lang w:eastAsia="zh-CN"/>
        </w:rPr>
        <w:t>Programowanie równoległe i rozproszone praca zbiorowa pod red. Andrzeja Karbowskiego i Ewy Niewiadomskiej Szynkiewicz. ISBN: 978-83-7207-803-2</w:t>
      </w:r>
    </w:p>
    <w:p>
      <w:pPr>
        <w:pStyle w:val="Normalny1"/>
        <w:numPr>
          <w:ilvl w:val="0"/>
          <w:numId w:val="3"/>
        </w:numPr>
        <w:pBdr/>
        <w:tabs>
          <w:tab w:val="clear" w:pos="708"/>
          <w:tab w:val="left" w:pos="-5814" w:leader="none"/>
        </w:tabs>
        <w:spacing w:before="40" w:after="40"/>
        <w:rPr/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Z. Weiss, T. Gruźlewski – Programowanie współbieżne i rozproszone w przykładach i zadaniach, WNT, 1993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 Danie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Michalina Gryniewicz-Jaworsk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31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3-03-23T19:28:00Z</dcterms:modified>
  <cp:revision>15</cp:revision>
  <dc:subject>TERMODYNAMIKA</dc:subject>
  <dc:title>Karta przedmiotu</dc:title>
</cp:coreProperties>
</file>