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</w:t>
            </w:r>
            <w:r>
              <w:rPr>
                <w:strike/>
              </w:rPr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Łukasz Ka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sposobów przygotowania dokumentacji projektowej w cyklu życia o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284" w:leader="none"/>
              </w:tabs>
              <w:spacing w:before="60" w:after="0"/>
              <w:ind w:left="0" w:right="0" w:hanging="0"/>
              <w:rPr/>
            </w:pPr>
            <w:r>
              <w:rPr/>
              <w:t>Poznanie najważniejszych metodyk stosowanych podczas prac z projektami informa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284" w:leader="none"/>
              </w:tabs>
              <w:spacing w:before="60" w:after="0"/>
              <w:ind w:left="0" w:right="0" w:hanging="0"/>
              <w:rPr/>
            </w:pPr>
            <w:r>
              <w:rPr/>
              <w:t>Poznanie najważniejszych narzędzi stosowanych podczas prac z projektami informa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ktycznego posługiwania się językiem U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posługiwania się oprogramowaniem wspierającym zespołowe projektowanie systemów 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strukturę zespołu adekwatną do postawi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problemu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o zakres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narzędzi pracy grupowej w projek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efiniować cel i zakres projektu oraz zadania do wykonania (w tym struktury WBS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INF_U01 INF_U02 INF_U03 INF_U06 INF_U07 INF_U08 INF_U09 INF_U10 INF_U11 INF_U12 INF_U13 INF_U15 INF_U16 INF_U20 INF_U21 INF_U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podzielić role i obowiązki pomiędzy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określić i sformalizować wymagania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ealizować projekt systemu wybranymi technik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dobrać narzędzia wspomagające do realizacji postawionych z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tworzyć przejrzystą dokumentację projektowa i eksploat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tworzyć oprogramowanie w wybranej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lanować i przeprowadzać testy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kreatywny, odpowiada za swoje działania, posiada umiejętność pracy zespołowej, potrafi dążyć do sukcesu w działaniach, rozumie potrzebę wykonywania swoich obowiązków na cz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 zakres przedmiotu. Typowe tematy projekt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tworzenia zespołów i rozdziału ról pomiędzy ich  człon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pracy zespoł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pracy zespołowej w projekcie i ich znacz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projektowe i ich znacz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dokumentacji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ykonaniem i dokumentacja. Wprowadzanie i dokumentowanie zmia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wykonanie testów - elementy szczegółowe, dokumentow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Egzamin pisemny po zrealizowaniu materiału. Egzamin w formie testu. Pytanie losowane z opracowanej bazy danych. Pytanie o różnym stopniu trud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wykład informacyjny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wykład problemowy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rezentacja multimedialna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analiza przypadku/case study, przypadki z praktyk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•</w:t>
      </w:r>
      <w:r>
        <w:rPr>
          <w:b w:val="false"/>
        </w:rPr>
        <w:tab/>
        <w:t>dyskusja dydakty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w formie testu. Zostanie przygotowana baza pytań, z której każdy ze studentów będzie miał losowaną stosowną ilość pytań. Pytania będą jednokrotnego oraz wielokrotnego wyboru, będzie należało uzupełnić luki, dopasować braki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Sacha, Krzysztof, Inżynieria oprogramowania, 2010, Wyd. Naukowe PWN,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ilone, Dan, Head First Software Development, 2008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lasiński, Mariusz, Zarządzanie projektami informatycznymi, 2006</w:t>
        <w:tab/>
        <w:t>Wyd.Naukowe PWN, Warsza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Waćkowski, Kazimierz, Wspomaganie zarządzania projektami informatycznymi, 2007, Helion, Gliwic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Łukasz Ka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38:00Z</dcterms:modified>
  <cp:revision>13</cp:revision>
  <dc:subject>TERMODYNAMIKA</dc:subject>
  <dc:title>Karta przedmiotu</dc:title>
</cp:coreProperties>
</file>