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badaw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zasad przygotowania badawczego i idei przeprowadzania badań empir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kształtowanie praktycznych umiejętności przygotowania projektu badania empirycznego i przeprowadzenia modelowego postępowania badawcz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kształtowanie u studentów właściwej  postawy etycznej zgodnej z etosem badacza życia społe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gólne i szczegółowe zasady przygotowywania i opracowywania projektu badawczego oraz przeprowadzania postępowania badawcz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rzystać z adekwatnej do tematu literatury przedmiotu, danych zastanych i wytworzonych oraz poddawać je analizie w projekcie badawcz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ać i zastosować adekwatną do postawionego tematu metodę, technikę i narzędzie badawcze.           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trwalania w swojej pracy zasad etosu pracy socjolo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OC1_K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gólne i szczegółowe zasady przygotowania badawczego i idea przeprowadzania badań empiry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bór problematyki badawczej, określenie sekwencji poszczególnych etapów postępowania badawcz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projektów badawcz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a projektowa, dyskusja, prezentacja multimedialna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Bieżąca ocena aktywności na zajęciach, ocena pracy projekt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 xml:space="preserve">Nowak S., Metodologia badań społecznych, pdf </w:t>
      </w:r>
      <w:hyperlink r:id="rId6">
        <w:r>
          <w:rPr>
            <w:rStyle w:val="InternetLink"/>
            <w:caps/>
            <w:sz w:val="22"/>
          </w:rPr>
          <w:t>https://kupdf.net/download/stefan-nowak-metodologia-bada-324-spo-322-ecznych-pdf_58bd2121e12e898c11add375_pdf</w:t>
        </w:r>
      </w:hyperlink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 xml:space="preserve">Bąk A., KuBisz-Muła Ł., Metody, Techniki i praktyka badań społecznych,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lang w:val="en-GB"/>
        </w:rPr>
      </w:pPr>
      <w:hyperlink r:id="rId7">
        <w:r>
          <w:rPr>
            <w:rStyle w:val="InternetLink"/>
            <w:caps/>
            <w:sz w:val="22"/>
            <w:lang w:val="en-GB"/>
          </w:rPr>
          <w:t>https://depot.ceon.pl/bitstream/handle/123456789/1999/ATH00%20-%20ksiazka.pdf?sequence=1&amp;isAllowed=y</w:t>
        </w:r>
      </w:hyperlink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lang w:val="en-GB"/>
        </w:rPr>
      </w:pPr>
      <w:r>
        <w:rPr>
          <w:caps/>
          <w:sz w:val="22"/>
          <w:lang w:val="en-GB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Czarnik Sz., Metody badawcze socjologi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hyperlink r:id="rId8">
        <w:r>
          <w:rPr>
            <w:rStyle w:val="InternetLink"/>
            <w:caps/>
            <w:sz w:val="22"/>
          </w:rPr>
          <w:t>https://ruj.uj.edu.pl/xmlui/bitstream/handle/item/271562/czarnik_metody_badawcze_socjologii_2020.pdf?sequence=1&amp;isAllowed=y</w:t>
        </w:r>
      </w:hyperlink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Babbie E., Badania społeczne w praktyce</w:t>
      </w:r>
    </w:p>
    <w:p>
      <w:pPr>
        <w:pStyle w:val="Normal"/>
        <w:spacing w:lineRule="auto" w:line="240" w:before="120" w:after="0"/>
        <w:rPr>
          <w:sz w:val="22"/>
        </w:rPr>
      </w:pPr>
      <w:hyperlink r:id="rId9">
        <w:r>
          <w:rPr>
            <w:rStyle w:val="InternetLink"/>
            <w:sz w:val="22"/>
          </w:rPr>
          <w:t>http://csr-d.pl/wp-content/uploads/2015/02/Earl-Babbie-Badania-Spo%C5%82eczne-w-Praktyce.pdf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updf.net/download/stefan-nowak-metodologia-bada-324-spo-322-ecznych-pdf_58bd2121e12e898c11add375_pdf" TargetMode="External"/><Relationship Id="rId7" Type="http://schemas.openxmlformats.org/officeDocument/2006/relationships/hyperlink" Target="https://depot.ceon.pl/bitstream/handle/123456789/1999/ATH00 - ksiazka.pdf?sequence=1&amp;isAllowed=y" TargetMode="External"/><Relationship Id="rId8" Type="http://schemas.openxmlformats.org/officeDocument/2006/relationships/hyperlink" Target="https://ruj.uj.edu.pl/xmlui/bitstream/handle/item/271562/czarnik_metody_badawcze_socjologii_2020.pdf?sequence=1&amp;isAllowed=y" TargetMode="External"/><Relationship Id="rId9" Type="http://schemas.openxmlformats.org/officeDocument/2006/relationships/hyperlink" Target="http://csr-d.pl/wp-content/uploads/2015/02/Earl-Babbie-Badania-Spo&#322;eczne-w-Praktyce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7:00Z</dcterms:created>
  <dc:creator>Tadeusz Pyrcioch</dc:creator>
  <dc:description/>
  <cp:keywords/>
  <dc:language>en-US</dc:language>
  <cp:lastModifiedBy>Dominika Janik</cp:lastModifiedBy>
  <cp:lastPrinted>2018-01-09T09:19:00Z</cp:lastPrinted>
  <dcterms:modified xsi:type="dcterms:W3CDTF">2023-03-20T11:16:00Z</dcterms:modified>
  <cp:revision>4</cp:revision>
  <dc:subject>TERMODYNAMIKA</dc:subject>
  <dc:title>Karta przedmiotu</dc:title>
</cp:coreProperties>
</file>