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praktycznej i przedstawienie aktualnych regulacji dotyczących wykładanego zakresu prawa podat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teoretycznej i praktycznej wiedzy z zakresu prawa podatkowego, ze szczególnym uwzględnieniem kontekstu syste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przez studenta praktycznej umiejętności załatwiania podstawowych spraw podatkowych w oparciu o dostępne systemy informacji i własną wiedz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ma podstawową wiedzę o różnych rodzajach struktur i instytucji związanych z funkcjonowaniem systemu podatkowego, w szczególności ich istotnych elementach, a także posiada podstawową znajomość pojęć występujących w nauce prawa podatk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18"/>
              </w:rPr>
            </w:pPr>
            <w:r>
              <w:rPr>
                <w:sz w:val="18"/>
              </w:rPr>
              <w:t>ma podstawową wiedzę o relacjach między strukturami i instytucjami społecznymi – zwłaszcza w kontekście podatków w skali krajowej i międzynarodowej, ma podstawową wiedzę o strukturach i funkcjonowaniu administracji podatkowej na szczeblu lokalnym i kraj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18"/>
              </w:rPr>
              <w:t>ma wiedzę o procesach zmian w administracji podatkowej oraz ich wpływie na społeczeństwo, o przyczynach, przebiegu, skali i konsekwencjach tych zmian, ma podstawową wiedzę w zakresie zmian zachodzących w administracji podatkowej oraz skutkach t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18"/>
              </w:rPr>
              <w:t xml:space="preserve">wykorzystuje zdobytą wiedzę do rozstrzygania dylematów pojawiających się w pracy zawodowej oraz życiu osobistym, potrafi analizować i rozwiązywać zagadnienia związane z funkcjonowaniem administracji podatkowej, posiada elementarne umiejętności pozwalające na działanie zarówno pracownika organu podatkowego jak i strony postępowania podatkoweg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myśleć i działać w sposób przedsiębiorczy, jest aktywny społecznie. Wykazuje samodzielność w działaniach z zakresu prawa podatkowego, jest gotów do załatwiania prostych spraw podat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 na PU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gadnienia wprowadzają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łe elementy podat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mienne elementy podat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ala podat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naczenie podatków w systemie dochodów publi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, wykład problemowy, wykład konwersatoryjny, prezentacja multimedialna, studium przypadku, rozwiązywanie zadań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udział w zajęciach, przygotowanie projektu na temat podatk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Prawo podatkowe” pod red. P. Smolenia i W. Wójtowicz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Finanse publiczne i prawo finansowe. zagadnienia egzaminacyjne i seminaryjne”, C. Kosikowsk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Prawo finansowe”, pod red. E. Fojcik-Mastalskiej i R. Mastalskiego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Finanse publiczne : teoria i praktyka”, S. Owsiak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rządzanie finansami publicznymi”, K. Piotrowska-Marczak, T. Uryszek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„</w:t>
      </w:r>
      <w:r>
        <w:rPr>
          <w:bCs/>
          <w:sz w:val="22"/>
        </w:rPr>
        <w:t>Nowe zarządzanie finansami publicznymi w warunkach kryzysu”, pod red. S. Owsiak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Teksty ustaw podatkowych, interpretacji podatkowych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aździernika 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Kokoszkiewic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2-09T11:17:00Z</dcterms:modified>
  <cp:revision>3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d5329f1a-94cb-4e37-97e6-2da9bb288b30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2-10-05T13:28:00Z</vt:lpwstr>
  </property>
  <property fmtid="{D5CDD505-2E9C-101B-9397-08002B2CF9AE}" pid="8" name="MSIP_Label_dfbae739-7e05-4265-80d7-c73ef6dc7a63_SiteId">
    <vt:lpwstr>31ae1cef-2393-4eb1-8962-4e4bbfccd663</vt:lpwstr>
  </property>
</Properties>
</file>