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lityka gospodarcz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Administracja przedsiębiorcz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J. Hołd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Administracja przedsiębiorcza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uwarunkowaniami, celami i narzędziami polityki gospodarcz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doktrynami gospodarczy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enie wybranych polityk gospodarczych krajów europejski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Nabycie umiejętności posługiwania się pojęciami z zakresu prawa finansów publicznych i publicznego prawa gospodarczego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 pogłębionym stopniu wiedzę dotyczącą relacji pomiędzy obowiązującym systemem prawa a funkcjonującym systemem ekonomicznym i realizowaną polityką gospodarczą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normy i reguły prawno-organizacyjne warunkujące funkcjonowanie podmiotów gospodarczych i instytucji społecznych, ich naturę i sposoby dział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o zasadach i normach etycznych i moralnych w działalności gospodarcz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koncepcje, metody i najlepsze praktyki zarządzania procesami gospodarczymi i kapitałem ludzkim, rozumie powiązania między obszarami i funkcjami zarządzania w podmiotach społeczno-gospodarcz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na temat zasad rachunkowości oraz systemu finansowego i jego wpływu na funkcjonowanie gospodark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łaściwie analizować przyczyny oraz przebieg procesów i zjawisk społecznych w zakresie ekonomi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normami oraz regułami prawno-organizacyjnymi w celu rozwiązywania konkretnego zadania z zakresu ekonomi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skazać źródła finansowania i posiada umiejętność wykorzystania wiedzy z rachunkowości w procesach gospodarow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dostrzec trendy w gospodarce, w tym wykorzystać zasady rozwoju zrównoważonego na poziomie globalnym, regionalnym i lokaln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i ocenia wybrane problemy współczesnej gospodarki w świetle dorobku i poglądów autorytetów ekonomi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ywania projektów społecznych uwzględniających aspekty prawne, ekonomiczne i polityczn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K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K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cji postawionych zadań z jednoczesnym uwzględnieniem zasad etycznych oraz uwzględniania aspektów rozwoju zrównoważonego w podejmowanych działaniach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  <w:t>Definicja polityki gospodarczej, uwarunkowania, narzędzia i cele polityki gospodarczej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  <w:t>Doktryny gospodarcz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color w:val="000000"/>
                <w:spacing w:val="-4"/>
              </w:rPr>
              <w:t>Polityka mikroekonomiczna - ochrona rynku, korygowanie mechanizmu rynkoweg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  <w:t>Polityka pienięż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  <w:t>Polityka budżetowa i podatk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color w:val="000000"/>
                <w:spacing w:val="-4"/>
              </w:rPr>
              <w:t>Międzynarodowe stosunki gospodarcze i finansow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color w:val="000000"/>
                <w:spacing w:val="-4"/>
              </w:rPr>
              <w:t>Polityka przekształceń własnościowych i prywatyzacj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color w:val="000000"/>
                <w:spacing w:val="-4"/>
              </w:rPr>
              <w:t>Wybrane polityki gospodarcze Unii Europejskiej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Wykład problemowy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łożona prezentacja multimedialna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Dyskusje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Test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sz w:val="20"/>
          <w:szCs w:val="20"/>
        </w:rPr>
        <w:t>B. T. Włudyka (red.), M. Smaga (red.), Instytucje gospodarki rynkowej, wyd. 3, Warszawa 2018 r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Akapitzlist"/>
        <w:numPr>
          <w:ilvl w:val="0"/>
          <w:numId w:val="5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A. Budnikowski, Międzynarodowe stosunki gospodarcze, 3. wyd., Warszawa 2006;</w:t>
      </w:r>
    </w:p>
    <w:p>
      <w:pPr>
        <w:pStyle w:val="Akapitzlist"/>
        <w:numPr>
          <w:ilvl w:val="0"/>
          <w:numId w:val="5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. Winiarski (red.) Polityka gospodarcza, Warszawa 2008;</w:t>
      </w:r>
    </w:p>
    <w:p>
      <w:pPr>
        <w:pStyle w:val="Akapitzlist"/>
        <w:numPr>
          <w:ilvl w:val="0"/>
          <w:numId w:val="5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A. Horodecka, Ewolucja celów polityki gospodarczej. Rola zmian otoczenia, Warszawa 2008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3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 Hołd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25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3-27T10:35:00Z</dcterms:modified>
  <cp:revision>5</cp:revision>
  <dc:subject>TERMODYNAMIKA</dc:subject>
  <dc:title>Karta przedmiotu</dc:title>
</cp:coreProperties>
</file>