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 xml:space="preserve">Podstawy programowania – laboratorium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0"/>
          <w:szCs w:val="20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>
                <w:szCs w:val="20"/>
              </w:rPr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. Kę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e strukturą programu w języku C/C++ oraz środowiskiem programistycz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operacjami WE/WY, operator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instrukcjami wyboru, warunkową, iteracyjn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budową i wykorzystaniem tablic, wskaźnik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pojęciem własnych funkcji i umiejętności ich zastosowani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0"/>
        </w:rPr>
      </w:pPr>
      <w:r>
        <w:rPr>
          <w:sz w:val="20"/>
        </w:rPr>
        <w:t xml:space="preserve">Przedmiotowe efekty uczenia się, z podziałem na </w:t>
      </w:r>
      <w:r>
        <w:rPr>
          <w:smallCaps/>
          <w:sz w:val="20"/>
        </w:rPr>
        <w:t>wiedzę</w:t>
      </w:r>
      <w:r>
        <w:rPr>
          <w:sz w:val="20"/>
        </w:rPr>
        <w:t xml:space="preserve">, </w:t>
      </w:r>
      <w:r>
        <w:rPr>
          <w:smallCaps/>
          <w:sz w:val="20"/>
        </w:rPr>
        <w:t>umiejętności</w:t>
      </w:r>
      <w:r>
        <w:rPr>
          <w:sz w:val="20"/>
        </w:rPr>
        <w:t xml:space="preserve"> i </w:t>
      </w:r>
      <w:r>
        <w:rPr>
          <w:smallCaps/>
          <w:sz w:val="20"/>
        </w:rPr>
        <w:t>kompetencje</w:t>
      </w:r>
      <w:r>
        <w:rPr>
          <w:sz w:val="20"/>
        </w:rPr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y danych i operator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kładnię instrukcji warunkowej, wyboru, iterac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ablice i wskaźni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i i specyfikacje fun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onstruować programy strukturalnych w języku C/C++, obsługuje WE/WY, typy wbudowane, wyraże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U01 INF_U15 INF_U17 INF_U19 INF_U3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ować instrukcje warunkowej, wyrażenia logi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Implementować instrukcje iteracyjne i wybor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efiniować własne funkcje, pracować na tablicach i wskaźnik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ywać swoje umiejętności do rozwoju techniki i innych aspektów działalności inżynierski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_K02 INF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Świadomie wykorzystuje aspekty i skutki działalności inżynierskiej, w tym jej wpływu na środowisko, i związanej z tym odpowiedzialności za podejmowane decyz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 sposób zrozumiały przekazuje informacje społeczeństw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80"/>
        <w:rPr>
          <w:sz w:val="20"/>
        </w:rPr>
      </w:pPr>
      <w:r>
        <w:rPr>
          <w:sz w:val="20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/>
            </w:pPr>
            <w:r>
              <w:rPr/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  <w:sz w:val="20"/>
        </w:rPr>
      </w:pPr>
      <w:r>
        <w:rPr>
          <w:sz w:val="20"/>
        </w:rPr>
        <w:t xml:space="preserve">3.4. Treści kształcenia </w:t>
      </w:r>
      <w:r>
        <w:rPr>
          <w:b w:val="false"/>
          <w:sz w:val="20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Budowa programów strukturalnych w języku C, obsługa WE/WY, typy wbudowane, wyraż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Implementowanie instrukcji warunkowej, wyrażenia logi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Implementowanie instrukcji wybo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Implementowanie instrukcji iteracyj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Definiowanie funkcji włas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aca na tablicach jednowymiarowych i wielowymiarowych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skaźniki, Praca na struktura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sz w:val="20"/>
        </w:rPr>
        <w:t xml:space="preserve">3.5. Metody weryfikacji efektów uczenia się </w:t>
      </w:r>
      <w:r>
        <w:rPr>
          <w:b w:val="false"/>
          <w:sz w:val="20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Wykłady z wykorzystaniem multimediów przykłady, ćwiczenia, zadania problemow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Rozwiązywanie zadań problemowych z wykorzystaniem poznanych treśc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>
          <w:sz w:val="20"/>
        </w:rPr>
      </w:pPr>
      <w:r>
        <w:rPr>
          <w:sz w:val="20"/>
        </w:rPr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Na ocenę 3 lub „zal.”</w:t>
            </w:r>
          </w:p>
          <w:p>
            <w:pPr>
              <w:pStyle w:val="Nagwkitablic"/>
              <w:rPr/>
            </w:pPr>
            <w:r>
              <w:rPr/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/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/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/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/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/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/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>
          <w:sz w:val="20"/>
        </w:rPr>
        <w:t>3.7. Zalecana literatura</w:t>
      </w:r>
    </w:p>
    <w:p>
      <w:pPr>
        <w:pStyle w:val="Podpunkty"/>
        <w:spacing w:before="120" w:after="0"/>
        <w:ind w:left="357"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/>
      </w:pPr>
      <w:r>
        <w:rPr/>
        <w:t>Programowanie C++ / Herbert Schildt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/>
      </w:pPr>
      <w:r>
        <w:rPr/>
        <w:t>Programowanie C / Herbert Schildt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</w:rPr>
      </w:pPr>
      <w:r>
        <w:rPr/>
        <w:t>C++ dla każdego : poznaj język C++ w 21 dni / Jesse Liberty, Siddhartha Rao, Bradley L. Jones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>Java : programowanie praktyczne od podstaw / Krzysztof Barteczko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unktygwne"/>
        <w:rPr>
          <w:color w:val="000000"/>
          <w:sz w:val="20"/>
          <w:szCs w:val="20"/>
        </w:rPr>
      </w:pPr>
      <w:r>
        <w:rPr>
          <w:sz w:val="20"/>
          <w:szCs w:val="20"/>
        </w:rPr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242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e aktywności student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2.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Kę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2-02T06:47:00Z</dcterms:modified>
  <cp:revision>6</cp:revision>
  <dc:subject>TERMODYNAMIKA</dc:subject>
  <dc:title>Karta przedmiotu</dc:title>
</cp:coreProperties>
</file>