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odstawy programowania – laboratorium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Fonts w:eastAsia="Century Gothic"/>
              </w:rPr>
              <w:t>Zapoznanie studentów z podstawowymi pojęciami i zagadnieniami związanymi z programowaniem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a umiejętności posługiwania się wybranym językiem programowania wysokiego poziomu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a wiedze z zakresu projektowania, programowania i architektury aplikacji w wybranych zastosowaniach informaty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INF_W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umie tworzyć oprogramowanie w wybranych środowiskach programistycznych w oparciu o poznane algorytmy, metody i techni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INF_U01 INF_U15 INF_U17 INF_U19 INF_U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12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świadomość ważności i rozumie poza-techniczne aspekty i skutki działalności inżynierskiej, w tym jej wpływu na środowisko, i związanej z tym odpowiedzialności za podejmowane decyzj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NF_K02 INF_K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Nagwkitablic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rowadzenie do programowania. Przejście od algorytmu do programu komputerow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ypy da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tawowe jednostki leksykal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osoby interakcji aplikacji z użytkowniki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tawowe instrukcje program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strukcje warunkowe i instrukcje alternatyw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strukcja wybierają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strukcje iteracyj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abli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unkcj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Ćwiczeniowa, problemowa, casy study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Ćwiczenia wykonywane na zajęciach, kolokwium końcow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Stroustrup. Język C++. Kompendium wiedzy, Helion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. Grębosz, Symfonia C++ Standard, t.1, Edition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. Grębosz, Opus magnum C++11. Programowanie w języku C++, Gliwice, Helion, 2018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Eckel, Thinking in C++ T. 1 i 2, Helion, Gliwice, 2002-2004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10.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ichał Kalis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08:00Z</dcterms:created>
  <dc:creator>Tadeusz Pyrcioch</dc:creator>
  <dc:description/>
  <cp:keywords/>
  <dc:language>en-US</dc:language>
  <cp:lastModifiedBy>M</cp:lastModifiedBy>
  <cp:lastPrinted>2018-01-09T09:19:00Z</cp:lastPrinted>
  <dcterms:modified xsi:type="dcterms:W3CDTF">2023-02-14T18:47:00Z</dcterms:modified>
  <cp:revision>8</cp:revision>
  <dc:subject>TERMODYNAMIKA</dc:subject>
  <dc:title>Karta przedmiotu</dc:title>
</cp:coreProperties>
</file>