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market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 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/>
            </w:pPr>
            <w:r>
              <w:rPr>
                <w:rStyle w:val="Wrtext"/>
                <w:b/>
                <w:sz w:val="20"/>
              </w:rPr>
              <w:t xml:space="preserve">Przekazanie wiedzy z zakresu wybranej tematyki dotyczącej podstaw marketing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pojęciami i narzędziami wykorzystywanymi w działalności marketingowej różnych form organizacji i rynków docel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overflowPunct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przez studentów umiejętności rozpoznawania i interpretowania zjawisk zachodzących w otoczeniu marketingowym oraz tworzenia na ich podstawie założeń strategii marketing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przez studentów umiejętności posługiwania się terminologią marketingow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przez studentów umiejętności budowania planu marketingowego i stosowania narzędzi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stawowe zagadnienia dotyczące 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</w:rPr>
              <w:t>Relacje i zależności zachodzące w działalności marketingowej różnych form organizacji i rynków docel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rawidłowo rozpoznawać i interpretować zjawiska marketing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entury Gothic"/>
                <w:sz w:val="20"/>
                <w:szCs w:val="20"/>
              </w:rPr>
              <w:t>Wykorzystywać podstawowe narzędzia marketingu i promocji, zarządzać wizerunkiem oraz relacjami z klientem oraz posługiwać się terminologią marketingow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Wykorzystania w praktyce podstawowej wiedzy marketing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SOC1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  <w:szCs w:val="20"/>
              </w:rPr>
              <w:t>Marketing jako filozofia współczesnego biznesu: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  <w:szCs w:val="20"/>
              </w:rPr>
              <w:t>a) istota, funkcje, zasady marketingu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  <w:szCs w:val="20"/>
              </w:rPr>
              <w:t>b) otoczenie marketingowe przedsiębiorstwa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  <w:szCs w:val="20"/>
              </w:rPr>
              <w:t>c) analiza PEST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  <w:szCs w:val="20"/>
              </w:rPr>
              <w:t>d) konsument i jego zachowanie na rynku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  <w:szCs w:val="20"/>
              </w:rPr>
              <w:t>e) case study decyzji konumencki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Plan marketingowy jako jeden z kluczowych czynników wyjściowych procesu marketingowego – elementy planu marketingowego:</w:t>
            </w:r>
          </w:p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a) s</w:t>
            </w:r>
            <w:r>
              <w:rPr>
                <w:color w:val="111111"/>
              </w:rPr>
              <w:t>treszczenie planu marketingowego;</w:t>
            </w:r>
          </w:p>
          <w:p>
            <w:pPr>
              <w:pStyle w:val="Wrubryce"/>
              <w:snapToGrid w:val="false"/>
              <w:spacing w:before="0" w:after="6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b) analiza sytuacji; </w:t>
            </w:r>
          </w:p>
          <w:p>
            <w:pPr>
              <w:pStyle w:val="Wrubryce"/>
              <w:snapToGrid w:val="false"/>
              <w:spacing w:before="0" w:after="60"/>
              <w:jc w:val="left"/>
              <w:rPr>
                <w:color w:val="111111"/>
              </w:rPr>
            </w:pPr>
            <w:r>
              <w:rPr>
                <w:color w:val="111111"/>
              </w:rPr>
              <w:t>c) cele marketingowe;</w:t>
            </w:r>
          </w:p>
          <w:p>
            <w:pPr>
              <w:pStyle w:val="Wrubryce"/>
              <w:snapToGrid w:val="false"/>
              <w:spacing w:before="0" w:after="60"/>
              <w:jc w:val="left"/>
              <w:rPr>
                <w:color w:val="111111"/>
              </w:rPr>
            </w:pPr>
            <w:r>
              <w:rPr>
                <w:color w:val="111111"/>
              </w:rPr>
              <w:t>d) strategia marketingowa;</w:t>
            </w:r>
          </w:p>
          <w:p>
            <w:pPr>
              <w:pStyle w:val="Wrubryce"/>
              <w:snapToGrid w:val="false"/>
              <w:spacing w:before="0" w:after="60"/>
              <w:jc w:val="left"/>
              <w:rPr>
                <w:color w:val="111111"/>
              </w:rPr>
            </w:pPr>
            <w:r>
              <w:rPr>
                <w:color w:val="111111"/>
              </w:rPr>
              <w:t>e) harmonogram realizacji;</w:t>
            </w:r>
          </w:p>
          <w:p>
            <w:pPr>
              <w:pStyle w:val="Wrubryce"/>
              <w:snapToGrid w:val="false"/>
              <w:spacing w:before="0" w:after="60"/>
              <w:jc w:val="left"/>
              <w:rPr>
                <w:color w:val="111111"/>
              </w:rPr>
            </w:pPr>
            <w:r>
              <w:rPr>
                <w:color w:val="111111"/>
              </w:rPr>
              <w:t>f) budżet;</w:t>
            </w:r>
          </w:p>
          <w:p>
            <w:pPr>
              <w:pStyle w:val="Wrubryce"/>
              <w:snapToGrid w:val="false"/>
              <w:spacing w:before="0" w:after="60"/>
              <w:jc w:val="left"/>
              <w:rPr>
                <w:color w:val="111111"/>
              </w:rPr>
            </w:pPr>
            <w:r>
              <w:rPr>
                <w:color w:val="111111"/>
              </w:rPr>
              <w:t>g) procedury kontrolne i aktualizacyjne.</w:t>
            </w:r>
          </w:p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color w:val="111111"/>
              </w:rPr>
              <w:t>Samodzielny wybór organizacji w kontekście opracowania planu marketingowego. Uzasadnienie wyboru, podział pracy, czasu i sposobu realizacji.</w:t>
            </w:r>
          </w:p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color w:val="111111"/>
              </w:rPr>
              <w:t>Praca nad poszczególnymi etapami planu marketingowego, dyskusja, rozwiązywanie pojawiających się problem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color w:val="111111"/>
              </w:rPr>
              <w:t>Całościowa i końcowa prezentacja planów marketingu poszczególnych zespołów. Forma prezentacji multimedial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a, praca w grupie, analiza przypadku, rozwiązywanie zadań problem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100" w:after="100"/>
        <w:jc w:val="left"/>
        <w:rPr/>
      </w:pPr>
      <w:r>
        <w:rPr/>
        <w:t xml:space="preserve">prezentacja multimedialna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100" w:after="100"/>
        <w:jc w:val="left"/>
        <w:rPr/>
      </w:pPr>
      <w:r>
        <w:rPr/>
        <w:t>rozwiązywanie zadań problem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100" w:after="100"/>
        <w:jc w:val="left"/>
        <w:rPr/>
      </w:pPr>
      <w:r>
        <w:rPr/>
        <w:t>pytania sprawdzając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100" w:after="100"/>
        <w:jc w:val="left"/>
        <w:rPr/>
      </w:pPr>
      <w:r>
        <w:rPr/>
        <w:t>projektowanie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0"/>
          <w:szCs w:val="20"/>
        </w:rPr>
        <w:t>Warunkiem zaliczenia przedmiotu jest o</w:t>
      </w:r>
      <w:r>
        <w:rPr>
          <w:sz w:val="20"/>
          <w:szCs w:val="20"/>
        </w:rPr>
        <w:t>pracowania w ramach zajęć oraz pracy domowej -  planu marketingowego (dopuszczalnie w zespołach 2 osobowych) zgodnie z programem zajęć na ćwiczen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ab/>
        <w:t>Kotler P., Marketing. Rebis, Poznań 200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sz w:val="20"/>
          <w:szCs w:val="20"/>
        </w:rPr>
        <w:t>Kotler P., Kartajaya H., Setiawan I. Marketing 4.0, Warszawa MT Biznes 201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chalski E., Marketing. Podręcznik akademicki. PWN, Warszawa 201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 w:cs="Calibri"/>
          <w:b/>
          <w:b/>
          <w:caps/>
          <w:sz w:val="22"/>
          <w:szCs w:val="20"/>
        </w:rPr>
      </w:pPr>
      <w:r>
        <w:rPr>
          <w:rFonts w:eastAsia="Times New Roman" w:cs="Calibri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rbarski L., Rutkowski I., Wrzosek W., Marketing. Punkt zwrotny nowoczesnej firmy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PWE, Warszawa 200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3.2023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1:54:00Z</dcterms:modified>
  <cp:revision>6</cp:revision>
  <dc:subject>TERMODYNAMIKA</dc:subject>
  <dc:title>Karta przedmiotu</dc:title>
</cp:coreProperties>
</file>