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54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udownictwa ogólnego cz. 1.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08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Studia I stopnia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38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38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08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inż. 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rPr/>
      </w:pPr>
      <w:r>
        <w:rPr/>
        <w:t>3. 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6"/>
          <w:szCs w:val="6"/>
        </w:rPr>
      </w:pPr>
      <w:r>
        <w:rPr>
          <w:rFonts w:eastAsia="Verdana"/>
          <w:b w:val="false"/>
          <w:sz w:val="6"/>
          <w:szCs w:val="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stępne zapoznanie z funkcjami poszczególnych ustrojów i elementów budynku. Ma ono na celu ułatwienie studentom usytuowania w strukturze budynku poszczególnych elementów poznawanych szczegółowo w czasie kolejnych etapów nauczania na kierunku Projektowanie Wnętr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Nabywanie umiejętności wykonywania dokumentacji architektoniczno-budowlanej w odpowiednich skalach – rzutów, przekrojów, wymiarowania, opisywani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Wstępne zapoznanie z podstawowymi wiadomościami związanymi z obowiązującymi normami i przepisami oraz materiałami budowlanymi i ich wykorzystaniem w celu realizacji założeń projektowych 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akres merytoryczny dotyczy stanu surowego, prac wykończeniowych i wykonywania dokumentacji architektoniczno-budowlanej 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073"/>
        <w:gridCol w:w="708"/>
        <w:gridCol w:w="709"/>
        <w:gridCol w:w="709"/>
        <w:gridCol w:w="709"/>
        <w:gridCol w:w="708"/>
        <w:gridCol w:w="709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6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- potrafi zidentyfikować ustroje i elementy budynku , zna ich funkcje , budowę , zasady konstruowania i projektowania oraz najważniejsze cechy i zastosowania materiałów i wyrobów budowlany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18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W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zna zasady wykonywania dokumentacji architektoniczno-budowlanej ; rozliczania schodów , kształtowania trzonów oraz ścian kominowych , dobierania rozwiązań materiałowych dla celów projektowych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4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pacing w:val="-4"/>
                <w:sz w:val="20"/>
                <w:szCs w:val="20"/>
              </w:rPr>
              <w:t>samodzielnie przygotowuje się do ćwiczeń projektowych , dobiera rozwiązania materiałowe dla celów projektowych na podstawie wiadomości zasięgniętych z literatury , przepisów prawa budowlanego oraz wykładów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U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posiada umiejętność wykonywania elementów dokumentacji architektoniczno-budowlanej : rzutów , przekrojów , wymiarowania , opisywania oraz rozliczania schodów o różnych rzutach i w różnych typach budyn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- posiada umiejętność przedstawiania właściwych elementów budynk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 przekrojach oraz rzutach prostokąt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- posiada umiejętność przedstawiania w formie rysunku technicznego bryły budynku oraz poszczególnych elementów na podstawie aksonometrii i wiadomości zasięgniętych z literatury i wykładów oraz zajęć projektowych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pacing w:val="-4"/>
                <w:sz w:val="20"/>
                <w:szCs w:val="20"/>
              </w:rPr>
              <w:t>posiada umiejętność wykonywania elementów dokumentacji architektoniczno-budowlanej jednego obiektu na podstawie wiadomości konsultowanych w grupie dotyczących podobnych obiek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pacing w:val="-4"/>
                <w:sz w:val="20"/>
                <w:szCs w:val="20"/>
              </w:rPr>
              <w:t>posiada umiejętność korzystania z korekt projektu innych osób z grup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K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"/>
        <w:gridCol w:w="783"/>
        <w:gridCol w:w="709"/>
        <w:gridCol w:w="850"/>
        <w:gridCol w:w="851"/>
        <w:gridCol w:w="709"/>
        <w:gridCol w:w="708"/>
        <w:gridCol w:w="1418"/>
        <w:gridCol w:w="709"/>
        <w:gridCol w:w="850"/>
      </w:tblGrid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Z</w:t>
            </w:r>
            <w:r>
              <w:rPr>
                <w:sz w:val="18"/>
                <w:szCs w:val="18"/>
              </w:rPr>
              <w:t>ajęcia prowadzone z wykorzystaniem metod i technik kształcenia na odległość w formie</w:t>
            </w:r>
          </w:p>
          <w:p>
            <w:pPr>
              <w:pStyle w:val="Nagwkitablic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ST  PU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Rdtytu"/>
        <w:spacing w:before="420" w:after="60"/>
        <w:ind w:left="0" w:right="0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RODZAJ ZAJĘĆ : ĆWICZENIA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stęp , omówienie zagadnień związanych z budownictwem ogólny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Ściany ( działanie przegród budowlanych , materiały stosowane do wznoszenia ścian , izolacje i materiały izolacyjne stosowane w ścianach ; ściany jednorodne i układy warstw w ścianach warstwowych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Stropy ( rodzaje stropów , podziały ; budowa poszczególnych rodzajów stropów tradycyjnych i nowoczesnych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Dachy , więźby dachowe , materiały konstrukcyjne na więźby dachowe ( podziały dachów , budowa poszczególnych rodzajów dachów ; układy więźb dachowych , materiały stosowane , połączenia elementów ; warstwy połaci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Kominy w budynku ( klasyfikacje i wymagania , zasady konstruowania kominów i prowadzenia kanałów , układy cegieł w murze ; nowoczesne systemy kominowe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Schody ( klasyfikacje i wymagania , zasady konstruowania schodów , schody wewnętrzne , klatki schodowe ; schody zewnętrzne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odłogi i posadzki ( podłogi i posadzki wewnętrzne , posadzki balkonó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i tarasów ; materiały stosowane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Stolarka okienna i drzwiowa ( klasyfikacje i wymagania ; materiały stosowane , rozwiązania konstrukcyjne okien , drzwi i wrót garażowyc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Wprowadzenie do wykonywania elementów dokumentacji architektoniczno-budowlanej w odpowiednich skalach : rzutów , przekrojów , wymiarowania i opisywania ; przedstawiania w formie rysunku technicznego bryły budynku oraz poszczególnych elementów na podstawie przykładowej aksonometri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rzedstawienie podstawowych zasad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- pokazywania właściwych elementów budynku w przekrojach oraz rzutach prostokąt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- rozliczania schodów o różnych rzu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kształtowania trzonów , ścian kominowych , prowadzenia kan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wykorzystywania typowych , klasycznych rozwiązań drewnianych konstrukcji dach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rzygotowanie d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dobierania rozwiązań materiałowych dla celów projektowych na podstawie wiadomości zasięgniętych z literatury , przepisów prawa budowlanego oraz wykła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 w:val="false"/>
                <w:b w:val="false"/>
                <w:szCs w:val="20"/>
              </w:rPr>
            </w:pPr>
            <w:r>
              <w:rPr>
                <w:rFonts w:cs="Arial" w:ascii="Arial Narrow" w:hAnsi="Arial Narrow"/>
                <w:b w:val="false"/>
                <w:szCs w:val="20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Korekty arkuszy projektowych wykonywanych przez studentów , pomoc w rozwiązywaniu zagadnień projektowych w trakcie pracy na zajęciac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12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357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 .</w:t>
      </w:r>
    </w:p>
    <w:p>
      <w:pPr>
        <w:pStyle w:val="Podpunkty"/>
        <w:spacing w:before="0" w:after="60"/>
        <w:ind w:left="35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szCs w:val="22"/>
        </w:rPr>
        <w:t xml:space="preserve">Ćwiczenia: </w:t>
      </w:r>
      <w:r>
        <w:rPr>
          <w:b w:val="false"/>
          <w:szCs w:val="22"/>
        </w:rPr>
        <w:t xml:space="preserve">ogólne wprowadzenie w formie wykładu wspomagane prezentacją multimedialną            w pierwszej części zajęć; zapoznanie studentów z zagadnieniami i rozwiązaniami szczegółowymi stosowanymi w budownictwie poprzez przedstawienie ich za pomocą rysunków wykonywanych                    w kolejności wbudowywania w obiektach w drugiej części zajęć. 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>Studenci w ramach ćwiczenia projektowego wykonają arkusze będące fragmentami projektu architektoniczno-budowlanego budynku mieszkalnego jednorodzinnego (częściowo w trakcie trwania zajęć na Uczelni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- rzut poddasz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- przekrój poprzeczny przez klatkę schodow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szCs w:val="22"/>
        </w:rPr>
        <w:t>Zaliczenie przedmiotu odbywać się będzie na podstawie</w:t>
      </w:r>
      <w:r>
        <w:rPr>
          <w:b w:val="false"/>
          <w:szCs w:val="22"/>
        </w:rPr>
        <w:t>: obecności i aktywnego udziału w zajęciach, wykonania arkuszy projektowych i ich obrony oraz egzaminu końc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Udział procentowy</w:t>
      </w:r>
      <w:r>
        <w:rPr>
          <w:b w:val="false"/>
        </w:rPr>
        <w:t xml:space="preserve"> w weryfikacji efektów uczenia się</w:t>
      </w:r>
      <w:r>
        <w:rPr>
          <w:b w:val="false"/>
          <w:szCs w:val="22"/>
        </w:rPr>
        <w:t>: na ocenę końcową składa się w 40% ocena za wykonanie arkuszy projektowych i ich obronę, w 60% ocena z egzaminu pisemnego sprawdzającego wiedzę studentów dotyczącą treści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357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dpunkty"/>
        <w:spacing w:before="120" w:after="0"/>
        <w:ind w:left="357" w:right="0" w:hanging="357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4"/>
          <w:szCs w:val="4"/>
          <w:lang w:eastAsia="pl-PL"/>
        </w:rPr>
      </w:pPr>
      <w:r>
        <w:rPr>
          <w:rFonts w:eastAsia="Times New Roman"/>
          <w:b/>
          <w:sz w:val="4"/>
          <w:szCs w:val="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/>
      </w:pPr>
      <w:r>
        <w:rPr>
          <w:rFonts w:eastAsia="Times New Roman"/>
          <w:sz w:val="18"/>
          <w:szCs w:val="18"/>
        </w:rPr>
        <w:t>Budownictwo Ogólne , Arkady – praca zbiorowa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>Tom 1. Materiały i wyroby budowlane , 2005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>Tom 3. Elementy budynków , podstawy projektowania , 200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udownictwo ogólne dla architektów - Przemysław Markiewicz , 200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etale projektowe dla architektów - Przemysław Markiewicz , 20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odzaje więźb konstrukcji dachowych - Jarosław Antkiewicz , 200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ysunek techniczny budowlany - Miśniakiewicz E. , Skowroński W. , 200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Elementy robót wykończeniowych - Wacław Parczewski , Zbigniew Wnuk , Wyd. Politechniki Warszawskiej 200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rPr/>
      </w:pPr>
      <w:r>
        <w:rPr>
          <w:rFonts w:eastAsia="Times New Roman"/>
          <w:sz w:val="18"/>
          <w:szCs w:val="18"/>
        </w:rPr>
        <w:t>Rozporządzenie Ministra Infrastruktury „W sprawie warunków technicznych , jakim powinny odpowiadać budynki i ich usytuowanie” ( Dz.U. nr 75/2002 – tekst jednolity , z późniejszymi zmianami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ormy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-B-03150:2000 - Konstrukcje drewniane . Obliczenia statyczne i projektowa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-68/B-10020 - Roboty murowe z cegły . Wymagania i badania przy odbiorz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-B-03002:2007 - Konstrukcje murowe . Projektowanie i oblicza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-B-01025:2004 – Oznaczenia graficzne na rysunkach architektoniczno-budowl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-B-01029:2000 – Wymiarowanie na rysunkach architektoniczno-budowl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-B-01030:2000 – Oznaczenia materiałów budowl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/ISO 9836:1997 – Właściwości użytkowe w budownictwie . Określanie i obliczanie wskaźników powierzchniowych i kubaturow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  PNEN 1443 : 2004 - Kominy . Wymagania ogól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16"/>
          <w:szCs w:val="16"/>
          <w:lang w:eastAsia="en-US"/>
        </w:rPr>
      </w:pPr>
      <w:r>
        <w:rPr>
          <w:rFonts w:eastAsia="Times New Roman"/>
          <w:b/>
          <w:cap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aps/>
          <w:szCs w:val="24"/>
          <w:lang w:eastAsia="en-US"/>
        </w:rPr>
        <w:t xml:space="preserve">         </w:t>
      </w:r>
      <w:r>
        <w:rPr>
          <w:b/>
          <w:caps/>
          <w:szCs w:val="24"/>
          <w:lang w:eastAsia="en-US"/>
        </w:rPr>
        <w:t>U</w:t>
      </w:r>
      <w:r>
        <w:rPr>
          <w:b/>
          <w:szCs w:val="24"/>
          <w:lang w:eastAsia="en-US"/>
        </w:rPr>
        <w:t>zupełniająca</w:t>
      </w:r>
    </w:p>
    <w:p>
      <w:pPr>
        <w:pStyle w:val="Normal"/>
        <w:spacing w:lineRule="auto" w:line="240" w:before="0" w:after="0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/>
      </w:pPr>
      <w:r>
        <w:rPr>
          <w:rFonts w:eastAsia="Times New Roman"/>
          <w:sz w:val="18"/>
          <w:szCs w:val="18"/>
        </w:rPr>
        <w:t>Ustawa z dnia 7.07.1994 „Prawo Budowlane” ( Dz.U. 93/04 ) tekst jednolity z późniejszymi zmian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stawa z dnia 16.04.2004 „O wyrobach budowlanych” ( Dz.U. 92/04 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/>
      </w:pPr>
      <w:r>
        <w:rPr>
          <w:rFonts w:eastAsia="Times New Roman"/>
          <w:sz w:val="18"/>
          <w:szCs w:val="18"/>
        </w:rPr>
        <w:t>Rozporządzenie Ministra Spraw Wewnętrznych i Administracji z dnia 9.12.1999 „W sprawie warunków technicznych użytkowania budynków mieszkalnych” ( Dz.U. 74/89 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/>
      </w:pPr>
      <w:r>
        <w:rPr>
          <w:rFonts w:eastAsia="Times New Roman"/>
          <w:sz w:val="18"/>
          <w:szCs w:val="18"/>
        </w:rPr>
        <w:t>„</w:t>
      </w:r>
      <w:r>
        <w:rPr>
          <w:rFonts w:eastAsia="Times New Roman"/>
          <w:sz w:val="18"/>
          <w:szCs w:val="18"/>
        </w:rPr>
        <w:t>Murator” – miesięcznik i inne periodyki z tej tematyki np.: MATERIAŁY BUDOWLANE, IZOLACJE , WARSTWY it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/>
      </w:pPr>
      <w:r>
        <w:rPr>
          <w:rFonts w:eastAsia="Times New Roman"/>
          <w:sz w:val="18"/>
          <w:szCs w:val="18"/>
        </w:rPr>
        <w:t>Katalogi i informatory firm związanych z produkcją i dystrybucją materiałów i wyrobów budowl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trony internetowe dotyczące materiałów i wyrobów budowlanych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inż. Andrzej Cel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0" w:top="38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03:00Z</dcterms:created>
  <dc:creator>Tadeusz Pyrcioch</dc:creator>
  <dc:description/>
  <cp:keywords/>
  <dc:language>en-US</dc:language>
  <cp:lastModifiedBy>Joanna Szydłowska</cp:lastModifiedBy>
  <cp:lastPrinted>2017-08-08T15:13:00Z</cp:lastPrinted>
  <dcterms:modified xsi:type="dcterms:W3CDTF">2023-01-19T07:22:00Z</dcterms:modified>
  <cp:revision>8</cp:revision>
  <dc:subject>TERMODYNAMIKA</dc:subject>
  <dc:title>Karta przedmiotu</dc:title>
</cp:coreProperties>
</file>