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io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wiedzy z bioinformatyki, przede wszystkim w zakresie zastosowania metod kombinatorycznych do rozwiązywania problem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 studentów umiejętności rozwiązywania problemów pojawiających się na gruncie nauk biologicznych, głównie biologii molekularnej, za pomocą metod optymalizacji kombinato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 studentów umiejętności pracy zespołowej poprzez pracę w grupach nad rozwiązaniem postawionych problemów bio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uporządkowaną, podbudowaną teoretycznie wiedzę z zakresu wybranych zagadnień bioinforma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INF2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o trendach rozwojowych i najistotniejszych nowych osiągnięciach w bioinforma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metody, techniki i narzędzia stosowane przy rozwiązywaniu zadań informatycznych z zakresu bio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yskać informacje z literatury, baz danych oraz innych źródeł w celu utrwalenia i poszerzenia wiedzy z zakresu bioinforma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tosować do formułowania i rozwiązywania zadań bioinformatycznych metody analityczne i eksperymentalne, uwzględniając zmienne wymagania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ozumiewać się, stosując specjalistyczną terminologię bioinformatyczną, w środowisku zawodowym i w innych środowis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ując pracę i współdziałając w grupie rozwiązać postawiony problem bioinforma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łej aktualizacji swojej wiedzy i umiejętności, ma świadomość znaczenia wiedzy informatycznej w rozwiązywaniu problemów biolog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INF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bioinformaty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wolucja biologii molekular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Gen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teomi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ranskryptomi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eszukiwanie sekwencji molekular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rzewa ﬁlogene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lgorytmy składania sekwen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putery biolog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bioinformaty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wolucja biologii molekular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Gen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teomi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ranskryptomi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eszukiwanie sekwencji molekular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rzewa ﬁlogene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lgorytmy składania sekwen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putery biolog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serwatoryjny, wykład z wykorzystaniem multimediów, dyskusja, case stud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, case study, rozwiązywanie zadań problemowych, symulac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ust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wykonywane podczas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Xiong J.</w:t>
      </w:r>
      <w:r>
        <w:rPr>
          <w:i/>
          <w:iCs/>
          <w:sz w:val="22"/>
        </w:rPr>
        <w:t>, Podstawy bioinformatyki</w:t>
      </w:r>
      <w:r>
        <w:rPr>
          <w:sz w:val="22"/>
        </w:rPr>
        <w:t xml:space="preserve">, Wydawnictwo Uniwersytetu Warszawskiego, Warszawa, 2011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Higgs P. G., Attwood T. K.,</w:t>
      </w:r>
      <w:r>
        <w:rPr>
          <w:i/>
          <w:iCs/>
          <w:sz w:val="22"/>
        </w:rPr>
        <w:t xml:space="preserve"> Bioinformatyka i ewolucja molekularna</w:t>
      </w:r>
      <w:r>
        <w:rPr>
          <w:sz w:val="22"/>
        </w:rPr>
        <w:t xml:space="preserve">, Wydawnictwo Naukowe PWN, Warszawa, 2012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Kasprzak M.,</w:t>
      </w:r>
      <w:r>
        <w:rPr>
          <w:i/>
          <w:iCs/>
          <w:sz w:val="22"/>
        </w:rPr>
        <w:t xml:space="preserve"> Wybrane algorytmy i modele grafowe w bioinformatyce</w:t>
      </w:r>
      <w:r>
        <w:rPr>
          <w:sz w:val="22"/>
        </w:rPr>
        <w:t>, Wydawnictwo Politechniki Poznańskiej, Poznań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2"/>
          <w:lang w:val="en-US"/>
        </w:rPr>
        <w:t>Pevzner P. A.</w:t>
      </w:r>
      <w:r>
        <w:rPr>
          <w:i/>
          <w:iCs/>
          <w:sz w:val="22"/>
          <w:lang w:val="en-US"/>
        </w:rPr>
        <w:t>, Computational Molecular Biology: an Algorithmic Approach</w:t>
      </w:r>
      <w:r>
        <w:rPr>
          <w:sz w:val="22"/>
          <w:lang w:val="en-US"/>
        </w:rPr>
        <w:t xml:space="preserve">, MIT Press, Cambridge, MA, 2000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2"/>
          <w:lang w:val="en-US"/>
        </w:rPr>
        <w:t>Klipp E., Liebermeister W., Wierling Ch., Kowald A.</w:t>
      </w:r>
      <w:r>
        <w:rPr>
          <w:i/>
          <w:iCs/>
          <w:sz w:val="22"/>
          <w:lang w:val="en-US"/>
        </w:rPr>
        <w:t>, Systems Biology: a Textbook</w:t>
      </w:r>
      <w:r>
        <w:rPr>
          <w:sz w:val="22"/>
          <w:lang w:val="en-US"/>
        </w:rPr>
        <w:t>, , Wiley, 2016</w:t>
      </w:r>
    </w:p>
    <w:p>
      <w:pPr>
        <w:pStyle w:val="Normal"/>
        <w:spacing w:lineRule="auto" w:line="240" w:before="12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20T07:20:00Z</dcterms:modified>
  <cp:revision>10</cp:revision>
  <dc:subject>TERMODYNAMIKA</dc:subject>
  <dc:title>Karta przedmiotu</dc:title>
</cp:coreProperties>
</file>