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Medyczne systemy bazodanow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funkcjonowaniu systemów bazodanowych w zarządzaniu przepływem dokumentów w służbie zdrowia; metodach pozyskiwania oraz przetwarzania dużych ilości danych w sferze medycznej; projektowaniu internetowych aplikacji bazodanowych do zastosowań medycznych oraz funkcjonalności systemów wspomagających zarządzanie w placówkach służby zdrow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Wrtext"/>
              </w:rPr>
              <w:t>Nabycie umiejętności projektowania i wykonania internetowej aplikacji bazodanowej do zastosowań medycznych, wykonania analizy i dobrania narzędzi do rozwiązania wybranych problemów oraz przetwarzania i zarządzania dużymi ilościami danych występujących w medycy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korzystania z istniejących medycznych i bioinformatycznych baz da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kompetencji z zakresu samodzielnego myślenia i działania kreatyw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związane z funkcjonowaniem systemów bazodanowych w zarządzaniu przepływem dokumentów w służbie zdrow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3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NF2_W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etody bezpiecznego pozyskiwania oraz przetwarzania dużych ilości danych w sferze med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blemy projektowania internetowych aplikacji bazodanowych do zastosowań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funkcjonalności systemów wspomagających zarządzanie w ogólnopojętych placówkach służby zdrow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na wybrane istniejące medycznych i bioinformatyczne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zaprojektować internetową aplikację bazodanową do zastosowań med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8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internetową aplikację bazodanową do zastosowań medycznych zgodnie z przeprowadzonym projekt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eastAsia="pl-PL"/>
              </w:rPr>
              <w:t>wykonać analizę i dobrać narzędzia do rozwiązania wybranych problemów z zakresu systemów bazodanowych w sferze medycznej, zgodnie ze zmiennymi wymaganiami otoczenia i środowisk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eastAsia="pl-PL"/>
              </w:rPr>
              <w:t>przetwarzać i zarządzać dużymi ilościami danych występujących w medycy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eastAsia="pl-PL"/>
              </w:rPr>
            </w:pPr>
            <w:r>
              <w:rPr>
                <w:lang w:eastAsia="pl-PL"/>
              </w:rPr>
              <w:t>korzystać z istniejących medycznych i bioinformatycznych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amodzielnego myślenia i działania w sposób kreatyw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Wprowadzenie do struktury i obiegu dokumentów medycznych w ogólnie rozumianej służbie zdrowia oraz zapoznanie studentów z narzędziami informatycznymi do ich obsług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ęzyk SQL i zarządzanie relacyjnymi bazami da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Aplikacje internetowe w zastosowaniach medycznych – podstawowe technologie i ich wykorzystan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y informatyczne wspomagające pracę placówek służby zdrow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struktury i obiegu dokumentów medycznych w ogólnie rozumianej służbie zdrowia oraz zapoznanie studentów z narzędziami informatycznymi do ich obsług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dyczne i biomedyczne bazy da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 bazy danych w oparciu o wybrane narzędz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wykorzystanie języka SQL na wybranej strukturze bazy da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elowanie wybranej, internetowej aplikacji medycznej z wykorzystaniem język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lementacja wybranej aplikacji medycznej w oparciu o wcześniej stworzony projek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zpieczeństwo danych w aplikacjach internetowych przechowujących dane wrażliw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na wybranym komercyjnym systemie informatycznym wspomagającym pracę placówki medycz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z wybranymi medycznymi i bioinformatycznymi bazami da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 konserwatoryjny, wykład z wykorzystaniem multimediów, dyskusja, case stud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onywanie ćwiczeń, praca w grupie, przygotowanie projektu, case study, dyskusj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ustn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pracowanie i prezentacja własnego rozwiązania z wykorzystaniem baz danych dla zastosowań medycz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/>
      </w:pPr>
      <w:r>
        <w:rPr>
          <w:sz w:val="22"/>
        </w:rPr>
        <w:t xml:space="preserve">Zajdel R., Kącki E., Szczepaniak P. S., Kurzyński M. (red.), </w:t>
      </w:r>
      <w:r>
        <w:rPr>
          <w:i/>
          <w:iCs/>
          <w:sz w:val="22"/>
        </w:rPr>
        <w:t>Kompendium informatyki medycznej</w:t>
      </w:r>
      <w:r>
        <w:rPr>
          <w:sz w:val="22"/>
        </w:rPr>
        <w:t>, Alfa-Medica Press, Bielsko-Biała 2003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/>
      </w:pPr>
      <w:r>
        <w:rPr>
          <w:sz w:val="22"/>
        </w:rPr>
        <w:t xml:space="preserve">Piętka E., </w:t>
      </w:r>
      <w:r>
        <w:rPr>
          <w:i/>
          <w:iCs/>
          <w:sz w:val="22"/>
        </w:rPr>
        <w:t>Zintegrowany system informacyjny w pracy szpitala</w:t>
      </w:r>
      <w:r>
        <w:rPr>
          <w:sz w:val="22"/>
        </w:rPr>
        <w:t>, PWN, Warszawa 200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 xml:space="preserve">Rudowski R., </w:t>
      </w:r>
      <w:r>
        <w:rPr>
          <w:i/>
          <w:iCs/>
          <w:sz w:val="22"/>
        </w:rPr>
        <w:t>Informatyka medyczna</w:t>
      </w:r>
      <w:r>
        <w:rPr>
          <w:sz w:val="22"/>
        </w:rPr>
        <w:t>, Wydawnictwo Naukowe PWN, Warszawa 2012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-57" w:hanging="360"/>
        <w:rPr/>
      </w:pPr>
      <w:r>
        <w:rPr>
          <w:sz w:val="22"/>
        </w:rPr>
        <w:t xml:space="preserve">Kącki E., Kulikowski J. L., Nowakowski A., Waniewski E. (red.), </w:t>
      </w:r>
      <w:r>
        <w:rPr>
          <w:i/>
          <w:iCs/>
          <w:sz w:val="22"/>
        </w:rPr>
        <w:t>Systemy komputerowe i teleinformatyczne w służbie zdrowia</w:t>
      </w:r>
      <w:r>
        <w:rPr>
          <w:sz w:val="22"/>
        </w:rPr>
        <w:t>, W: Biocybernetyka i inżynieria biomedyczna, t.7, Akademicka Oficyna Wydawnicza EXIT, Warszawa 200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-57" w:hanging="360"/>
        <w:rPr/>
      </w:pPr>
      <w:r>
        <w:rPr>
          <w:sz w:val="22"/>
          <w:lang w:val="en-US"/>
        </w:rPr>
        <w:t>Tan J. (red</w:t>
      </w:r>
      <w:r>
        <w:rPr>
          <w:i/>
          <w:iCs/>
          <w:sz w:val="22"/>
          <w:lang w:val="en-US"/>
        </w:rPr>
        <w:t>.), E-health care information systems</w:t>
      </w:r>
      <w:r>
        <w:rPr>
          <w:sz w:val="22"/>
          <w:lang w:val="en-US"/>
        </w:rPr>
        <w:t>, Jossey-Bass, San Francisco, 2003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 xml:space="preserve">DurlikM., </w:t>
      </w:r>
      <w:r>
        <w:rPr>
          <w:i/>
          <w:iCs/>
          <w:sz w:val="22"/>
        </w:rPr>
        <w:t>Zarządzanie w służbie zdrowia</w:t>
      </w:r>
      <w:r>
        <w:rPr>
          <w:sz w:val="22"/>
        </w:rPr>
        <w:t>, Wydawnictwo PLACET, Warszawa 2008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-57" w:hanging="360"/>
        <w:rPr/>
      </w:pPr>
      <w:r>
        <w:rPr>
          <w:sz w:val="22"/>
        </w:rPr>
        <w:t xml:space="preserve">Lipowicz I., Świerczyński M., Szpor G. (red.), </w:t>
      </w:r>
      <w:r>
        <w:rPr>
          <w:i/>
          <w:iCs/>
          <w:sz w:val="22"/>
        </w:rPr>
        <w:t>Telemedycyna i e-Zdrowie</w:t>
      </w:r>
      <w:r>
        <w:rPr>
          <w:sz w:val="22"/>
        </w:rPr>
        <w:t>, Wydawnictwo Wolters Kluwer, Warszawa 201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2-20T07:18:00Z</dcterms:modified>
  <cp:revision>10</cp:revision>
  <dc:subject>TERMODYNAMIKA</dc:subject>
  <dc:title>Karta przedmiotu</dc:title>
</cp:coreProperties>
</file>