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Lider w społeczności lokal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elacje społeczne i 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Relacje społeczne i nowe med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z zakresu funkcjonowania w Polsce III sektor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miejętność analizy potencjału tkwiącego w społeczności lokalnej i jej lider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miejętność analizy różnych strategii rozwoju lok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na temat społeczności lokalnej, tożsamości i więzi lokal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2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  <w:gridCol w:w="714"/>
        <w:gridCol w:w="714"/>
        <w:gridCol w:w="714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jęcia zbiorowości, wspólnoty i społeczności, więzi społecznej i tożsamości regional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różne formy prawne organizacji pozarządowych w Polsc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unkcje organizacji społecznych dla rozwoju społeczności lok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ktywnie i twórczo współdziałać w grupie w celu analizowania strategii rozwoju społeczności lokal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ie myśleć i skutecznie się komunikować z innymi podejmując się analizy różnych postaw liderów społeczności lok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półorganizowania działalności na rzecz środowiska lokalnego i włączania się w prace różnych grup, zespołów i organizacji działających non-profi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</w:rPr>
            </w:pPr>
            <w:r>
              <w:rPr>
                <w:rFonts w:eastAsia="Century Gothic" w:cs="Calibri"/>
                <w:sz w:val="16"/>
                <w:szCs w:val="16"/>
              </w:rPr>
              <w:t>SOC1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</w:rPr>
            </w:pPr>
            <w:r>
              <w:rPr>
                <w:rFonts w:eastAsia="Century Gothic" w:cs="Calibri"/>
                <w:sz w:val="16"/>
                <w:szCs w:val="16"/>
              </w:rPr>
              <w:t>SOC1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</w:rPr>
            </w:pPr>
            <w:r>
              <w:rPr>
                <w:rFonts w:eastAsia="Century Gothic" w:cs="Calibri"/>
                <w:sz w:val="16"/>
                <w:szCs w:val="16"/>
              </w:rPr>
              <w:t>SOC1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nicjowania działań prospołecznych i proobywatelskich w swoim środowisku loka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zukania kreatywnych rozwiązań problemów społeczności lok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Cs/>
              </w:rPr>
              <w:t>Społeczność lokalna w kontekście więzi i tożsamości lokal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Cs/>
              </w:rPr>
              <w:t>Prawne aspekty funkcjonowania i rozwoju grup lokalnych oraz organizacji pozarząd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Cs/>
              </w:rPr>
              <w:t>Funkcje organizacji i stowarzyszeń społecznych w środowisku lokalny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Aktywizacja społeczna na poziomie lokalnym i budowanie strategii rozwoju lokal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Lider o orientacji lokalnej – geneza posta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arsztat: zadania w grupach, case study, analiza artykułów, dyskusj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Metody weryfikacji osiągnięcia efektów uczenia się:</w:t>
      </w:r>
    </w:p>
    <w:p>
      <w:pPr>
        <w:pStyle w:val="Normal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Cs/>
          <w:sz w:val="22"/>
        </w:rPr>
      </w:pPr>
      <w:r>
        <w:rPr>
          <w:iCs/>
          <w:sz w:val="22"/>
        </w:rPr>
        <w:t>Obecność i aktywność- 30%, Praca zaliczeniowa (prezentacja multimedialna)- 70%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Zadanie zaliczeniow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ukam w mojej społeczności lokalnej osoby będącej liderem lokalny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ę informację o tej osobie i przygotuję prezentację multimedialną prezentującą sylwetkę tej osoby jako lidera w społeczności lokal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a 10-12 slajdów. Zaprezentowana na zajęciach drugich.</w:t>
      </w:r>
    </w:p>
    <w:p>
      <w:pPr>
        <w:pStyle w:val="Normal"/>
        <w:spacing w:lineRule="auto" w:line="240" w:before="0" w:after="0"/>
        <w:ind w:left="360" w:hanging="0"/>
        <w:rPr>
          <w:sz w:val="22"/>
          <w:u w:val="single"/>
        </w:rPr>
      </w:pPr>
      <w:r>
        <w:rPr>
          <w:sz w:val="22"/>
          <w:u w:val="single"/>
        </w:rPr>
        <w:t>Elementy, które powinna zawierać prezentacja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2"/>
        </w:rPr>
        <w:t>-cechy, umiejętności, kompetencje, doświadczenie zawodowe i życiowe plus analiza pod względem spełniania cech skutecznego lidera społecznego</w:t>
      </w:r>
    </w:p>
    <w:p>
      <w:pPr>
        <w:pStyle w:val="Normal"/>
        <w:spacing w:lineRule="auto" w:line="240" w:before="0" w:after="0"/>
        <w:ind w:left="360" w:hanging="0"/>
        <w:rPr>
          <w:sz w:val="22"/>
        </w:rPr>
      </w:pPr>
      <w:r>
        <w:rPr>
          <w:sz w:val="22"/>
        </w:rPr>
        <w:t>- prowadzona działalność, największe sukcesy</w:t>
      </w:r>
    </w:p>
    <w:p>
      <w:pPr>
        <w:pStyle w:val="Normal"/>
        <w:spacing w:lineRule="auto" w:line="240" w:before="0" w:after="0"/>
        <w:ind w:left="360" w:hanging="0"/>
        <w:rPr>
          <w:sz w:val="22"/>
        </w:rPr>
      </w:pPr>
      <w:r>
        <w:rPr>
          <w:sz w:val="22"/>
        </w:rPr>
        <w:t>-oceny ze strony mieszkańców, opinii publicznej</w:t>
      </w:r>
    </w:p>
    <w:p>
      <w:pPr>
        <w:pStyle w:val="Normal"/>
        <w:spacing w:lineRule="auto" w:line="240" w:before="0" w:after="0"/>
        <w:ind w:left="360" w:hanging="0"/>
        <w:rPr>
          <w:sz w:val="22"/>
        </w:rPr>
      </w:pPr>
      <w:r>
        <w:rPr>
          <w:sz w:val="22"/>
        </w:rPr>
        <w:t>-na czym polega fenomen tego lidera, co mu wychodzi najlepiej, co gorzej, jak radzi sobie z problemami (przykłady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>Gliński P., Style działań organizacji pozarządowych w Polsce. Grupy interesu czy pożytku publicznego?, Warszawa 2006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sz w:val="22"/>
        </w:rPr>
        <w:t>Sosnowski A., Różnorodność życia społecznego: między przeszłością a współczesnością - ku przyszłości, Zachodniopomorska Szkoła Biznesu, Szczecin 2000.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Hesselbein F., Goldsmith M., Beckhard R. (red.), Lider przyszłości: nowe wizje, strategie i metody działania na nadchodzącą erę, Business Press, Warszawa 1997.</w:t>
        <w:br/>
        <w:t>Nowak-Juchacz E., Ethos w życiu publicznym, Wydawnictwo Naukowe PWN, Warszawa 2008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gda Parzysz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9:00Z</dcterms:created>
  <dc:creator>Tadeusz Pyrcioch</dc:creator>
  <dc:description/>
  <dc:language>en-US</dc:language>
  <cp:lastModifiedBy>Dominika Janik</cp:lastModifiedBy>
  <cp:lastPrinted>2018-01-09T09:19:00Z</cp:lastPrinted>
  <dcterms:modified xsi:type="dcterms:W3CDTF">2023-03-23T10:09:00Z</dcterms:modified>
  <cp:revision>2</cp:revision>
  <dc:subject>TERMODYNAMIKA</dc:subject>
  <dc:title>Karta przedmiotu</dc:title>
</cp:coreProperties>
</file>