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munikacja organizacji z otoczeniem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Relacje społeczne i nowe medi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ulina Skipirzepa-Ka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tudentów, którzy wybrali specjalność Relacje społeczne i nowe medi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z podstawowymi narzędziami współpracy z otoczeniem za pośrednictwem mediów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odstawowej wiedzy na temat typologii i charakterystyki medi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miejętność tworzenia bazy medi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samodzielności w budżetowania kampanii komunikacyjnej z otoczeni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miejętność samodzielnego monitorowania efektów komunikacji z otoczenie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2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  <w:gridCol w:w="352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definicję i charakterystykę różnych rodzajów med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1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cję i składowe wizerunku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rzędzia monitorowania  i analizy komunikacji z otoczeniem za pośrednictwem med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dobrych i złych praktyk P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amodzielnie stworzyć bazę mediów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sać i rozesłać informację pras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brać media istotne z perspektywy wizerunku firmy i potrzeb typowego odbior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wyniki monitoringu med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Wrubryc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poczęcia świadomego wpływania na wizerunek firmy, w której jest zatrudnio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świadom skutków negatywnych postaw w  pracy P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zanuje zasady ochrony danych osob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 P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dzaje i podział medi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współpracy z mediami – narzędzia w celu komunikacji z otoczeni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współpracy z mediami – case stu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reklamy dostępne w media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w postaci prezentacji multimedial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liczenie w postaci stworzenia bazy mediów dla wybranej organizacj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ab/>
        <w:t xml:space="preserve">Budzyński W. </w:t>
      </w:r>
      <w:r>
        <w:rPr>
          <w:i/>
          <w:sz w:val="22"/>
        </w:rPr>
        <w:t>PR Public Relations: wizerunek, reputacja, tożsamość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Warszawa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08" w:hanging="0"/>
        <w:jc w:val="both"/>
        <w:rPr>
          <w:sz w:val="22"/>
        </w:rPr>
      </w:pPr>
      <w:r>
        <w:rPr>
          <w:i/>
          <w:sz w:val="22"/>
        </w:rPr>
        <w:t>Marketing we współczesnej gospodarce : wybrane zagadnienia</w:t>
      </w:r>
      <w:r>
        <w:rPr>
          <w:sz w:val="22"/>
        </w:rPr>
        <w:t xml:space="preserve">  red. nauk. Muzahim Al. Noorachi, Łukasz Sułkowski, Warszawa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 xml:space="preserve">Jupowicz-Ginalska, A. </w:t>
      </w:r>
      <w:r>
        <w:rPr>
          <w:i/>
          <w:sz w:val="22"/>
        </w:rPr>
        <w:t>Marketing medialny</w:t>
      </w:r>
      <w:r>
        <w:rPr>
          <w:sz w:val="22"/>
        </w:rPr>
        <w:t>, Warszawa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708" w:hanging="0"/>
        <w:rPr>
          <w:sz w:val="22"/>
        </w:rPr>
      </w:pPr>
      <w:r>
        <w:rPr>
          <w:sz w:val="22"/>
        </w:rPr>
        <w:t xml:space="preserve">Szczepanik R. </w:t>
      </w:r>
      <w:r>
        <w:rPr>
          <w:i/>
          <w:sz w:val="22"/>
        </w:rPr>
        <w:t>Nietypowe Przypadki Public Relations</w:t>
      </w:r>
      <w:r>
        <w:rPr>
          <w:sz w:val="22"/>
        </w:rPr>
        <w:t>, Gliwice 2009</w:t>
        <w:br/>
        <w:t xml:space="preserve">Tkaczyk P. </w:t>
      </w:r>
      <w:r>
        <w:rPr>
          <w:i/>
          <w:sz w:val="22"/>
        </w:rPr>
        <w:t>Zakamarki marki</w:t>
      </w:r>
      <w:r>
        <w:rPr>
          <w:sz w:val="22"/>
        </w:rPr>
        <w:t>, Gliwice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Paulina Skipirzepa-Kamiń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3:55:00Z</dcterms:modified>
  <cp:revision>3</cp:revision>
  <dc:subject>TERMODYNAMIKA</dc:subject>
  <dc:title>Karta przedmiotu</dc:title>
</cp:coreProperties>
</file>