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ednostka i społeczeństwo (mikrosocjologia)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Markedcontent"/>
              </w:rPr>
              <w:t>Ćwiczenie u studentów umiejętności dostrzeżenia przemian dokonujących się we współczesnym</w:t>
            </w:r>
            <w:r>
              <w:rPr/>
              <w:t xml:space="preserve"> </w:t>
            </w:r>
            <w:r>
              <w:rPr>
                <w:rStyle w:val="Markedcontent"/>
              </w:rPr>
              <w:t>społeczeństwie w kontekście małych struktur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Markedcontent"/>
              </w:rPr>
              <w:t>Poszukiwanie rozwiązań</w:t>
            </w:r>
            <w:r>
              <w:rPr/>
              <w:t xml:space="preserve"> </w:t>
            </w:r>
            <w:r>
              <w:rPr>
                <w:rStyle w:val="Markedcontent"/>
              </w:rPr>
              <w:t>związanych z bieżącymi przeobrażeniami w małych grupach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Markedcontent"/>
              </w:rPr>
              <w:t>Wykształcenie wśród studentów umiejętności przewidywania  zagrożeń związanych z dynamiką zmian społecznych i ich wpływie</w:t>
            </w:r>
            <w:r>
              <w:rPr/>
              <w:t xml:space="preserve"> </w:t>
            </w:r>
            <w:r>
              <w:rPr>
                <w:rStyle w:val="Markedcontent"/>
              </w:rPr>
              <w:t>na funkcjonowanie małych grup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szerzenie wiedzy zdobytej w trakcie wykładów poprzez dyskusję i analizę przykładów</w:t>
              <w:br/>
              <w:t>z zakresu mikrosocjologi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istotę mał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grup społecznych, 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Markedcontent"/>
                <w:sz w:val="20"/>
                <w:szCs w:val="20"/>
              </w:rPr>
              <w:t>ich podstawowe elementy i rządzące ni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prawidłow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Style w:val="Markedcontent"/>
              </w:rPr>
              <w:t>najważniejsze teorie i kierunki socjologii głoszące poglądy na temat małych struktur i instytucji społecznych oraz relacji między nimi zachodząc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Style w:val="Markedcontent"/>
              </w:rPr>
              <w:t>właściwie identyfikować i interpretować przyczyny i przebieg</w:t>
            </w:r>
            <w:r>
              <w:rPr/>
              <w:t xml:space="preserve"> </w:t>
            </w:r>
            <w:r>
              <w:rPr>
                <w:rStyle w:val="Markedcontent"/>
              </w:rPr>
              <w:t>procesów i zjawisk społecznych zachodzących w</w:t>
            </w:r>
            <w:r>
              <w:rPr/>
              <w:br/>
            </w:r>
            <w:r>
              <w:rPr>
                <w:rStyle w:val="Markedcontent"/>
              </w:rPr>
              <w:t>małych grupach społecznych, wykorzystując właściwe,</w:t>
            </w:r>
            <w:r>
              <w:rPr/>
              <w:t xml:space="preserve"> </w:t>
            </w:r>
            <w:r>
              <w:rPr>
                <w:rStyle w:val="Markedcontent"/>
              </w:rPr>
              <w:t>wyselekcjonowane przez siebie źródła informacji oraz</w:t>
            </w:r>
            <w:r>
              <w:rPr/>
              <w:br/>
            </w:r>
            <w:r>
              <w:rPr>
                <w:rStyle w:val="Markedcontent"/>
              </w:rPr>
              <w:t>posługując się zdobytą wiedzą teoretyczną i empiryczną z</w:t>
            </w:r>
            <w:r>
              <w:rPr/>
              <w:br/>
            </w:r>
            <w:r>
              <w:rPr>
                <w:rStyle w:val="Markedcontent"/>
              </w:rPr>
              <w:t>dotychczasowych badań nad małymi grupami społeczn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prognozować skutki procesów i zjawi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społecznych zachodzących w małych grupach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widywania oraz działania w sposób</w:t>
              <w:br/>
              <w:t>kreatywny w zakresie zagadnień</w:t>
              <w:br/>
            </w:r>
            <w:r>
              <w:rPr>
                <w:rStyle w:val="Markedcontent"/>
              </w:rPr>
              <w:t>zmian i procesów</w:t>
            </w:r>
            <w:r>
              <w:rPr/>
              <w:t xml:space="preserve"> </w:t>
            </w:r>
            <w:r>
              <w:rPr>
                <w:rStyle w:val="Markedcontent"/>
              </w:rPr>
              <w:t>zachodzących w małych grupach społecznych w lokalnym środowisk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SOC1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złowiek istotą społeczną. Wpływ społeczny a jakość życ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munikacja w grup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spółczesna rodzina: przemiany, problemy, wyzwa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Grupa rówieśnicza a proces socjalizacji młodzież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połeczności wirtualne jako nowy typ społecznośc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yskusja, praca w grupie</w:t>
      </w:r>
      <w:r>
        <w:rPr>
          <w:rFonts w:eastAsia="Times New Roman"/>
          <w:sz w:val="20"/>
          <w:szCs w:val="20"/>
          <w:lang w:eastAsia="pl-PL"/>
        </w:rPr>
        <w:t>, zapoznanie z tekstem źródłowym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western"/>
        <w:spacing w:before="100" w:after="62"/>
        <w:ind w:left="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becność na zajęciach, udział w dyskusji.</w:t>
      </w:r>
    </w:p>
    <w:p>
      <w:pPr>
        <w:pStyle w:val="Podpunktywestern"/>
        <w:spacing w:before="100" w:after="62"/>
        <w:ind w:left="0" w:hanging="0"/>
        <w:jc w:val="left"/>
        <w:rPr/>
      </w:pPr>
      <w:r>
        <w:rPr>
          <w:b w:val="false"/>
          <w:sz w:val="20"/>
          <w:szCs w:val="20"/>
        </w:rPr>
        <w:t>Warunkiem zaliczenia przedmiotu jest przygotowanie w ramach zajęć oraz pracy domowej pracy zaliczeniowej w formie prezentacji multimedialnej w temacie zgodnym z problematyką ćwiczeń w oparciu o jej następujące elementy:</w:t>
      </w:r>
    </w:p>
    <w:p>
      <w:pPr>
        <w:pStyle w:val="Podpunktywestern"/>
        <w:spacing w:before="100" w:after="6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agnoza, poszukiwanie rozwiązań, przewidywanie następstw proponowanych rozwiązań.</w:t>
      </w:r>
    </w:p>
    <w:p>
      <w:pPr>
        <w:pStyle w:val="Podpunktywestern"/>
        <w:spacing w:before="100" w:after="6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ażdy projekt zakończony będzie dyskusją nad proponowanymi rozwiązani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rPr>
          <w:caps/>
          <w:sz w:val="22"/>
        </w:rPr>
      </w:pPr>
      <w:r>
        <w:rPr>
          <w:sz w:val="22"/>
        </w:rPr>
        <w:t xml:space="preserve">I. </w:t>
        <w:tab/>
        <w:t>Machaj, Małe struktury społeczne. Wyd. UMCS. Lublin 200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rPr/>
      </w:pPr>
      <w:r>
        <w:rPr>
          <w:sz w:val="22"/>
        </w:rPr>
        <w:t>J.   Turowski: Socjologia. Małe struktury społeczne.. Wyd. Towarzystwo Naukowe KUL.  Lublin 1993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rPr/>
      </w:pPr>
      <w:r>
        <w:rPr>
          <w:sz w:val="22"/>
        </w:rPr>
        <w:t xml:space="preserve">J.   Szmatka: Małe struktury społeczne: wstęp do mikrosocjologii  strukturalnej, Wyd.2, Wyd. PWN, Warszawa 2007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rFonts w:eastAsia="Times New Roman"/>
          <w:szCs w:val="24"/>
        </w:rPr>
        <w:t xml:space="preserve">       </w:t>
      </w:r>
      <w:r>
        <w:rPr>
          <w:sz w:val="22"/>
        </w:rPr>
        <w:t>B.   Szacka, Wprowadzenie do socjologii, Oficyna Naukowa, Warszawa 2007.</w:t>
      </w:r>
    </w:p>
    <w:p>
      <w:pPr>
        <w:pStyle w:val="Normal"/>
        <w:spacing w:lineRule="auto" w:line="240" w:before="120" w:after="0"/>
        <w:ind w:left="35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1.10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Podpunktywestern">
    <w:name w:val="podpunkty-western"/>
    <w:basedOn w:val="Normal"/>
    <w:qFormat/>
    <w:pPr>
      <w:spacing w:lineRule="auto" w:line="240" w:before="100" w:after="0"/>
      <w:ind w:left="363" w:hanging="0"/>
      <w:jc w:val="both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8T12:00:00Z</dcterms:modified>
  <cp:revision>6</cp:revision>
  <dc:subject>TERMODYNAMIKA</dc:subject>
  <dc:title>Karta przedmiotu</dc:title>
</cp:coreProperties>
</file>