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Introduction to software engineering – lab 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eszek Lewand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roviding students with basic knowledge of software engineering, in the field of organization of the course of a programming project, defining requirements, modeling systems, software design, quality assurance (including software testing), tools supporting software development (including version management tools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veloping students' skills in solving simple problems in the field of software design, construction and testing, the use of tools supporting software development, modification and use of programming component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veloping the ability of students to work effectively as an analyst/designer/programmer in a programming team working in accordance with classic or agile (Agile) methodologie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  <w:lang w:val="en-US"/>
        </w:rPr>
      </w:pPr>
      <w:r>
        <w:rPr>
          <w:rFonts w:eastAsia="Verdana"/>
          <w:b w:val="false"/>
          <w:sz w:val="20"/>
          <w:szCs w:val="18"/>
          <w:lang w:val="en-US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  <w:gridCol w:w="9214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He has basic knowledge of IT project managemen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Has basic knowledge of requirements engineering (functional requirements, use cases, non-functional requirements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Has basic knowledge of modeling and software desig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Has basic knowledge of software verification and validation method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Is able to participate in project meetings in the Scrum methodology as a member of the development team (sprint planning, review and retrospective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7 INF_U09 INF_U22 INF_U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able to specify functional and non-functional requirement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tworzyć modele obiektowe w notacji UML (model klas, maszyny stanowej, sekwencji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He can create test cases and automate them (unit tests, acceptance tests and performance tests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Is aware that programming tools and libraries are subject to continuous and frequent changes (e.g. based on changes in the xUnit library or version management tools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 INF_K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Is aware that programming tools and libraries are subject to continuous and frequent changes changes (e.g. based on changes in the JUnit library or version management tools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Is able to identify real problems of commercial importance that can be solved through the implementation and implementation of information system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 Narrow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distance learning methods and techniques in the form of ..........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 (separately for each type of classes).</w:t>
      </w:r>
      <w:r>
        <w:rPr>
          <w:b w:val="false"/>
          <w:lang w:val="en-US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The graduate knows and understands issues in the field of software engineering, methodologies and processes of software development as well as the tools and programming environments us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The graduate knows and understands issues related to various paradigms and corresponding programming languag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The graduate is able to obtain and assess the credibility of information, interpret it, draw conclusions and formulate opinions in both written and oral public speech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A graduate is able to manage an IT project at all stages of implementation, both individually and in teamwor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A graduate is ready to think creatively and act on the market of IT servic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teaching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e method of education is the implementation of a series of interrelated mini-projects, which after the end of the classes will form a joint wh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verification of learning outcomes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Evaluation of the performance of the mini-project from each class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91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ab manu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R. S. Pressman, </w:t>
      </w:r>
      <w:r>
        <w:rPr>
          <w:rFonts w:eastAsia="Calibri"/>
          <w:sz w:val="24"/>
          <w:szCs w:val="22"/>
          <w:lang w:val="en-US"/>
        </w:rPr>
        <w:t>SOFTWARE ENGINEERING: A PRACTITIONER'S APPROACH</w:t>
      </w:r>
      <w:r>
        <w:rPr>
          <w:b/>
          <w:sz w:val="22"/>
          <w:lang w:val="en-US"/>
        </w:rPr>
        <w:t>, WNT, 200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G. Booch, J. Rumbaugh, I. Jacobson, </w:t>
      </w:r>
      <w:r>
        <w:rPr>
          <w:rFonts w:eastAsia="Calibri"/>
          <w:sz w:val="24"/>
          <w:szCs w:val="22"/>
          <w:lang w:val="en-US"/>
        </w:rPr>
        <w:t>THE UNIFIED MODELING LANGUAGE USER GUIDE,</w:t>
      </w:r>
      <w:r>
        <w:rPr>
          <w:b/>
          <w:sz w:val="22"/>
          <w:lang w:val="en-US"/>
        </w:rPr>
        <w:t xml:space="preserve"> WNT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pplement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lang w:val="en-US"/>
        </w:rPr>
        <w:t xml:space="preserve">R. C. Martin, Clean Code: A Handbook of Agile Software Craftsmanship, Helion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lang w:val="en-US"/>
        </w:rPr>
        <w:t xml:space="preserve">S. H. Kan, METRICS AND MODELS IN SOFTWARE QUALITY ENGINEERING, PWN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lang w:val="en-US"/>
        </w:rPr>
      </w:pPr>
      <w:r>
        <w:rPr>
          <w:lang w:val="en-US"/>
        </w:rPr>
        <w:t>R. C. Martin, M. Martin, Agile Principles, Patterns, and Practices in C#, Helion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L. Lewand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3:35:00Z</dcterms:modified>
  <cp:revision>6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4c536f-fe2b-433b-9e2a-80b906097a9f_ActionId">
    <vt:lpwstr>15c846a8-44d4-4483-b919-e2cf235813b1</vt:lpwstr>
  </property>
  <property fmtid="{D5CDD505-2E9C-101B-9397-08002B2CF9AE}" pid="3" name="MSIP_Label_3c4c536f-fe2b-433b-9e2a-80b906097a9f_ContentBits">
    <vt:lpwstr>0</vt:lpwstr>
  </property>
  <property fmtid="{D5CDD505-2E9C-101B-9397-08002B2CF9AE}" pid="4" name="MSIP_Label_3c4c536f-fe2b-433b-9e2a-80b906097a9f_Enabled">
    <vt:lpwstr>true</vt:lpwstr>
  </property>
  <property fmtid="{D5CDD505-2E9C-101B-9397-08002B2CF9AE}" pid="5" name="MSIP_Label_3c4c536f-fe2b-433b-9e2a-80b906097a9f_Method">
    <vt:lpwstr>Privileged</vt:lpwstr>
  </property>
  <property fmtid="{D5CDD505-2E9C-101B-9397-08002B2CF9AE}" pid="6" name="MSIP_Label_3c4c536f-fe2b-433b-9e2a-80b906097a9f_Name">
    <vt:lpwstr>DNV_Unlabeled</vt:lpwstr>
  </property>
  <property fmtid="{D5CDD505-2E9C-101B-9397-08002B2CF9AE}" pid="7" name="MSIP_Label_3c4c536f-fe2b-433b-9e2a-80b906097a9f_SetDate">
    <vt:lpwstr>2023-03-14T08:52:36Z</vt:lpwstr>
  </property>
  <property fmtid="{D5CDD505-2E9C-101B-9397-08002B2CF9AE}" pid="8" name="MSIP_Label_3c4c536f-fe2b-433b-9e2a-80b906097a9f_SiteId">
    <vt:lpwstr>adf10e2b-b6e9-41d6-be2f-c12bb566019c</vt:lpwstr>
  </property>
</Properties>
</file>