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ternet rzecz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: Cyberbezpieczeństwo i informatyka śled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podstawowymi pojęciami i głównymi problemami internetu rzec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metodami funkcjonowania internetu rzec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mówienie podstawowych aspektów funkcjonowania internetu rzecz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urę internetu rzecz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echnologie wykorzystywane w internecie rzec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ktyczne przykłady implementacji internetu rzec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charakteryzować architekturę internetu rzecz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3 INF_U05 INF_U08 INF_U22 INF_U23 INF_U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oraz dokonać krytycznej analizy sposobu funkcjonowania i ocenić, konkretne rozwiązania technologii internetu rzec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jektować i tworzyć rozwiązania w dziedzinie internetu rzec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nia potrzeby stałego pogłębiania wiedzy w dziedzinie informa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jęcie internetu rzecz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708" w:hanging="708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ementy internetu rzecz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708" w:hanging="708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Miniaturyzacja rzeczy: nanotechnolog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ligentne rzeczy: urządzenia, samochody. Technologia ubieraln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708" w:hanging="708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teligentne domy, biura, miast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tosowa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Komunikacja człowiek-rzecz, rzecz-człowiek, rzecz-rzecz, komunikacja przedmiotów i ludzi w ruch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frastruktura internetu rzecz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chnologie bezprzewodowe Io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ykorzystanie sieci bezprzewodowych w Internecie rzeczy: osobiste, radiowe, czujnikowe, indywidualne. Sieci ad-hoc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grożenia Io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spekty e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ementy internetu rzecz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Miniaturyzacja rzeczy: nanotechnolog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ligentne rzeczy: urządzenia, samochody. Technologia ubieraln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teligentne domy, biura, miast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Komunikacja człowiek-rzecz, rzecz-człowiek, rzecz-rzecz, komunikacja przedmiotów i ludzi w ruch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chnologie bezprzewodowe Io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Zagrożenia Io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Bezpieczeństwo Io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ykład konserwatoryjny, wykład z wykorzystaniem multimediów, dyskusja, case stud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onywanie ćwiczeń, praca w grupie, przygotowanie projektu, case study, dyskusja.</w:t>
      </w:r>
      <w:r>
        <w:rPr/>
        <w:t xml:space="preserve">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ustn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</w:t>
        <w:br/>
        <w:t>Wykonanie projektu wraz z charakterystyką rozwiązania z dziedziny internetu rzeczy, aktywność, udział w dyskusjach, praca na zajęc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spacing w:before="120" w:after="0"/>
        <w:ind w:left="720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Wilson J. S., </w:t>
      </w:r>
      <w:r>
        <w:rPr>
          <w:b w:val="false"/>
          <w:bCs/>
          <w:i/>
          <w:iCs/>
          <w:lang w:val="en-US"/>
        </w:rPr>
        <w:t>Sensor Technology Handbook</w:t>
      </w:r>
      <w:r>
        <w:rPr>
          <w:b w:val="false"/>
          <w:bCs/>
          <w:lang w:val="en-US"/>
        </w:rPr>
        <w:t>, Newnes, 200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  <w:lang w:val="en-US"/>
        </w:rPr>
      </w:pPr>
      <w:r>
        <w:rPr>
          <w:b/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bCs/>
          <w:sz w:val="22"/>
          <w:lang w:val="en-US"/>
        </w:rPr>
        <w:t xml:space="preserve">Guinard D.D., </w:t>
      </w:r>
      <w:r>
        <w:rPr>
          <w:bCs/>
          <w:i/>
          <w:iCs/>
          <w:sz w:val="22"/>
          <w:lang w:val="en-US"/>
        </w:rPr>
        <w:t>Internet rzeczy</w:t>
      </w:r>
      <w:r>
        <w:rPr>
          <w:bCs/>
          <w:sz w:val="22"/>
          <w:lang w:val="en-US"/>
        </w:rPr>
        <w:t>, Helion, 2017</w:t>
      </w:r>
    </w:p>
    <w:p>
      <w:pPr>
        <w:pStyle w:val="Normal"/>
        <w:spacing w:lineRule="auto" w:line="240" w:before="120" w:after="0"/>
        <w:ind w:left="72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Hanes D. et al., </w:t>
      </w:r>
      <w:r>
        <w:rPr>
          <w:bCs/>
          <w:i/>
          <w:iCs/>
          <w:sz w:val="22"/>
          <w:lang w:val="en-US"/>
        </w:rPr>
        <w:t>IoT Fundamentals: Networking Technologies, Protocols, and Use Cases</w:t>
      </w:r>
      <w:r>
        <w:rPr>
          <w:bCs/>
          <w:sz w:val="22"/>
          <w:lang w:val="en-US"/>
        </w:rPr>
        <w:t>. Cisco, 2017</w:t>
      </w:r>
    </w:p>
    <w:p>
      <w:pPr>
        <w:pStyle w:val="Normal"/>
        <w:spacing w:lineRule="auto" w:line="240" w:before="120" w:after="0"/>
        <w:ind w:left="72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ller M., </w:t>
      </w:r>
      <w:r>
        <w:rPr>
          <w:bCs/>
          <w:i/>
          <w:iCs/>
          <w:sz w:val="22"/>
          <w:lang w:val="en-US"/>
        </w:rPr>
        <w:t>Internet rzeczy</w:t>
      </w:r>
      <w:r>
        <w:rPr>
          <w:bCs/>
          <w:sz w:val="22"/>
          <w:lang w:val="en-US"/>
        </w:rPr>
        <w:t>, PWN, 2016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bCs/>
          <w:sz w:val="22"/>
          <w:lang w:val="en-US"/>
        </w:rPr>
        <w:t xml:space="preserve">Zhou H., </w:t>
      </w:r>
      <w:r>
        <w:rPr>
          <w:bCs/>
          <w:i/>
          <w:iCs/>
          <w:sz w:val="22"/>
          <w:lang w:val="en-US"/>
        </w:rPr>
        <w:t>The Internet of Things in the Cloud: A Middleware Perspective</w:t>
      </w:r>
      <w:r>
        <w:rPr>
          <w:bCs/>
          <w:sz w:val="22"/>
          <w:lang w:val="en-US"/>
        </w:rPr>
        <w:t>, CRC Press,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ichał Kalis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2-20T07:15:00Z</dcterms:modified>
  <cp:revision>9</cp:revision>
  <dc:subject>TERMODYNAMIKA</dc:subject>
  <dc:title>Karta przedmiotu</dc:title>
</cp:coreProperties>
</file>