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Finanse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ami teorii i praktyki finansów przedsiębiorst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finansowymi mechanizmami funkcjonowania przedsiębiorstw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e sposobami posługiwania się instrumentami finansowymi w zarządzaniu przedsiębiorstw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/dodatkowe* 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: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teoretyczne nauk o finansach i rachunkowości, ekonomii oraz dyscyplin komplementarnych; potrafi wskazać ich miejsce w systemie nauk społecznych i powiązania z innymi dziedzinam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y prawa gospodarczego, a także obowiązujące normy prawne w zakresie rachunkowości, finansów przedsiębiorstw, podatków i zamówień publicznych, a także dostrzega skutki ich stosowania w praktyce gospodarczej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: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prezentować wyniki analiz i ocen finansowo-księgowych podmiotów gospodarczych, w szczególności na potrzeby współpracy z instytucjami finansowymi w kontekście pozyskania zewnętrznych źródeł finansowania działalności operacyjnej i inwestycyjn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_U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ywać zdobytą wiedzę do rozwiązania konkretnych problemów finansowych i oceniać przebieg ich rozwiązywania na podstawie prognozy sytuacji finansowej i majątkowej jednostki gospodarczej w oparciu o informacje finansowe dostarczane przez system rachunkowości oraz o narzędzia analizy i matematyki finansowej oraz statysty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: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eagowania na zmieniające się normy prawne, warunki gospodarcze oraz rozwój nauk ekonomicznych, w tym rachunkowości i finansów, prowadzenia firm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należytej staranności oraz przestrzegania tajemnicy zawodowej, szczególnie w kontekście uczciwości i odpowiedzialności w ocenie zjawisk finansowych i przetwarzaniu informacji prezentowanych przez system rachunkowości i sprawozdawczości finansowej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 K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/dodatkow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zajęcia prowadzone z wykorzystaniem metod i technik kształcenia na odległość w formie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 xml:space="preserve">RODZAJ ZAJĘĆ: Wykłady 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sz w:val="16"/>
                <w:szCs w:val="16"/>
              </w:rPr>
            </w:pPr>
            <w:r>
              <w:rPr/>
              <w:t xml:space="preserve">Treść zajęć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zedmiot i zadania finansów przedsiębiorstwa. Cele finansowe przedsiębior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artość pieniądza w czasie. Decyzje finans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ecyzje inwestycyj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yzyko operacyjne i finansowe. Strategie finansowania aktyw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arządzanie majątkiem obrot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 xml:space="preserve">RODZAJ ZAJĘĆ: Ćwiczenia 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sz w:val="16"/>
                <w:szCs w:val="16"/>
              </w:rPr>
            </w:pPr>
            <w:r>
              <w:rPr/>
              <w:t xml:space="preserve">Treść zajęć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>
          <w:trHeight w:val="12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OBOWIĄZKOWE / DODATKOWE*</w:t>
            </w:r>
            <w:r>
              <w:rPr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OWE / DODATKOWE* 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dstawowe elementy pozycji finansowej przedsiębiorstwa: rachunek zysków i strat, bilans, rachunek przepływów pienięż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artość przyszła przy różnych metodach kapitalizacji. Dyskontowanie przy stałej i zmiennej stopie procent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ykorzystanie metod dyskontowych w ocenie projektów inwestycyjnych (NPV, IRR, okres zwrotu poniesionych nakładów, współczynnik ekonomicznej efektyw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źwignia operacyjna i finanso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arządzanie zap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lang w:val="en-US"/>
        </w:rPr>
      </w:pPr>
      <w:r>
        <w:rPr>
          <w:lang w:val="en-US"/>
        </w:rPr>
        <w:t xml:space="preserve">Metody nauczania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val="en-US"/>
        </w:rPr>
        <w:t xml:space="preserve">Wykład konwersatoryjny, Wykład z prezentacją multimedialną, Dyskusja, </w:t>
      </w:r>
      <w:r>
        <w:rPr>
          <w:b w:val="false"/>
        </w:rPr>
        <w:t xml:space="preserve">Rozwiązywanie zadań, </w:t>
      </w:r>
      <w:r>
        <w:rPr>
          <w:b w:val="false"/>
          <w:lang w:val="en-US"/>
        </w:rPr>
        <w:t>Analiza</w:t>
      </w:r>
      <w:r>
        <w:rPr>
          <w:b w:val="false"/>
        </w:rPr>
        <w:t xml:space="preserve"> </w:t>
      </w:r>
      <w:r>
        <w:rPr>
          <w:b w:val="false"/>
          <w:lang w:val="en-US"/>
        </w:rPr>
        <w:t>przypadków</w:t>
      </w:r>
    </w:p>
    <w:p>
      <w:pPr>
        <w:pStyle w:val="Podpunkty"/>
        <w:spacing w:before="0" w:after="60"/>
        <w:ind w:left="0" w:right="0" w:hanging="0"/>
        <w:rPr>
          <w:lang w:val="en-US"/>
        </w:rPr>
      </w:pPr>
      <w:r>
        <w:rPr>
          <w:lang w:val="en-US"/>
        </w:rPr>
        <w:t>Sposób zali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isemny z WY i ćw</w:t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</w:rPr>
        <w:t xml:space="preserve">Efekty uczenia na WY i ćw. weryfikowane będą poprzez </w:t>
      </w:r>
      <w:r>
        <w:rPr>
          <w:b w:val="false"/>
          <w:sz w:val="20"/>
        </w:rPr>
        <w:t>: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 xml:space="preserve">Metody dydaktyczne </w:t>
        <w:tab/>
        <w:tab/>
        <w:t>Metody weryfikacj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ład </w:t>
        <w:tab/>
        <w:tab/>
        <w:tab/>
        <w:tab/>
        <w:t>Test, udział w dyskusji i zajęci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Ćwiczenia - Dyskusja </w:t>
        <w:tab/>
        <w:tab/>
        <w:t xml:space="preserve">aktywny udział w zajęciach, wypowiedź ustna;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wiązywanie zadań </w:t>
        <w:tab/>
        <w:tab/>
        <w:t xml:space="preserve">praca pisemna </w:t>
      </w:r>
    </w:p>
    <w:p>
      <w:pPr>
        <w:pStyle w:val="NormalnyWeb"/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Analiza przypadku </w:t>
        <w:tab/>
        <w:tab/>
        <w:t>praca pisemna, wypowiedź ust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 w:val="20"/>
          <w:lang w:val="ru-RU" w:eastAsia="ru-RU"/>
        </w:rPr>
        <w:t>Kolokwium - zadania</w:t>
        <w:tab/>
        <w:tab/>
        <w:t>praca pisemna (zadania na platform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dostateczną wiedzę z terminologii i narzędzi wykorzystywanych w zarządzaniu finansami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na poziomie dostatecznym podstawy prawa gospodarczego, obowiązujące normy prawne w zakresie rachunkowości, finansów przedsiębiorstw, podatk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dobrą wiedzę z terminologii i narzędzi wykorzystywanych w zarządzaniu finansami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dobrze podstawy prawa gospodarczego, obowiązujące normy prawne w zakresie rachunkowości, finansów przedsiębiorstw, podatkó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sz w:val="18"/>
                <w:szCs w:val="18"/>
              </w:rPr>
              <w:t xml:space="preserve">Ma pełną wiedzę z terminologii i narzędzi wykorzystywanych w zarządzaniu finansami 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szechstronną wiedzę z podstaw prawa gospodarczego, obowiązujących norm prawnych w zakresie rachunkowości, finansów przedsiębiorstw, podatków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prawny sposób potrafi zaprezentować wyniki analiz i ocen finansowo-księgowych podmiotów gospodarczych</w:t>
            </w:r>
          </w:p>
          <w:p>
            <w:pPr>
              <w:pStyle w:val="Wrubry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na poziomie dostatecznym umiejętność współpracy z instytucjami finansowymi w kontekście pozyskania zewnętrznych źródeł finansowania działalności operacyjnej i inwestycyjnej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 poziomie podstawowym wykorzystywać zdobytą wiedzę do rozwiązania konkretnych problemów finansowych i oceniać przebieg ich rozwiązywania na podstawie prognozy sytuacji finansowej i majątkowej jednostki gospodarczej w oparciu o informacje finansowe dostarczane przez system rachunkowości oraz o narzędzia analizy i matematyki finansowej oraz statysty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awidłowy sposób potrafi zaprezentować wyniki analiz i ocen finansowo-księgowych podmiotów gospodarczych</w:t>
            </w:r>
          </w:p>
          <w:p>
            <w:pPr>
              <w:pStyle w:val="Wrubry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na dobrym poziomie umiejętność współpracy z instytucjami finansowymi w kontekście pozyskania zewnętrznych źródeł finansowania działalności operacyjnej i inwestycyjnej</w:t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 poziomie dobrym wykorzystywać zdobytą wiedzę do rozwiązania konkretnych problemów finansowych i oceniać przebieg ich rozwiązywania na podstawie prognozy sytuacji finansowej i majątkowej jednostki gospodarczej w oparciu o informacje finansowe dostarczane przez system rachunkowości oraz o narzędzia analizy i matematyki finansowej oraz statystyk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ze interpretuje i wykorzystuje wyniki przeprowadzonych analiz i ocen finansowo-księgowych podmiotów gospodarczych.</w:t>
            </w:r>
          </w:p>
          <w:p>
            <w:pPr>
              <w:pStyle w:val="Wrubry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amodzielnie współpracować z instytucjami finansowymi w kontekście pozyskania zewnętrznych źródeł finansowania działalności operacyjnej i inwestycyjnej</w:t>
            </w:r>
          </w:p>
          <w:p>
            <w:pPr>
              <w:pStyle w:val="Wrubry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 pełni wykorzystywać zdobytą wiedzę do rozwiązania konkretnych problemów finansowych i oceniać przebieg ich rozwiązywania na podstawie prognozy sytuacji finansowej i majątkowej jednostki gospodarczej w oparciu o informacje finansowe dostarczane przez system rachunkowości oraz o narzędzia analizy i matematyki finansowej oraz statystyki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Potrafi na zadawalającym poziomie uzupełniać i doskonalić swoją wiedzę o zmieniających się normach prawnych i warunkach gospodarczych wpływających na prowadzenie działalności gospodarczej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Prawidłowo uzupełnia i doskonali swoją wiedzę o zmieniających się normach prawnych i warunkach gospodarczych wpływających na prowadzenie działalności gospodarcze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/>
              <w:t>Samodzielnie i wszechstronnie uzupełnia i doskonali swoją wiedzę o zmieniających się normach prawnych i warunkach gospodarczych wpływających na prowadzenie działalności gospodarczej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G. Gołębiowski (red), A. Grycuk, A. Tłaczała, P. Wiśniewski, Analiza finansowa przedsiębiorstwa, Difin, Warszawa 2020;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Finanse przedsiębiorstw w modelach i zadaniach. </w:t>
      </w:r>
      <w:hyperlink r:id="rId6">
        <w:r>
          <w:rPr>
            <w:rStyle w:val="InternetLink"/>
            <w:color w:val="000000"/>
            <w:sz w:val="22"/>
            <w:szCs w:val="22"/>
            <w:lang w:val="pl-PL"/>
          </w:rPr>
          <w:t>Dec, Paweł</w:t>
        </w:r>
      </w:hyperlink>
      <w:r>
        <w:rPr>
          <w:color w:val="000000"/>
          <w:sz w:val="22"/>
          <w:szCs w:val="22"/>
          <w:lang w:val="pl-PL"/>
        </w:rPr>
        <w:t> ; </w:t>
      </w:r>
      <w:hyperlink r:id="rId7">
        <w:r>
          <w:rPr>
            <w:rStyle w:val="InternetLink"/>
            <w:color w:val="000000"/>
            <w:sz w:val="22"/>
            <w:szCs w:val="22"/>
            <w:lang w:val="pl-PL"/>
          </w:rPr>
          <w:t>Masiukiewicz, Piotr</w:t>
        </w:r>
      </w:hyperlink>
      <w:r>
        <w:rPr>
          <w:color w:val="000000"/>
          <w:sz w:val="22"/>
          <w:szCs w:val="22"/>
          <w:lang w:val="pl-PL"/>
        </w:rPr>
        <w:t xml:space="preserve">. </w:t>
      </w:r>
      <w:hyperlink r:id="rId8">
        <w:r>
          <w:rPr>
            <w:rStyle w:val="InternetLink"/>
            <w:color w:val="000000"/>
            <w:sz w:val="22"/>
            <w:szCs w:val="22"/>
            <w:lang w:val="pl-PL"/>
          </w:rPr>
          <w:t>FFF / Wydawnictwo Naukowe PWN. Finanse</w:t>
        </w:r>
      </w:hyperlink>
      <w:r>
        <w:rPr>
          <w:color w:val="000000"/>
          <w:sz w:val="22"/>
          <w:szCs w:val="22"/>
          <w:lang w:val="pl-PL"/>
        </w:rPr>
        <w:t xml:space="preserve">. Warszawa. </w:t>
      </w:r>
      <w:hyperlink r:id="rId9">
        <w:r>
          <w:rPr>
            <w:rStyle w:val="InternetLink"/>
            <w:color w:val="000000"/>
            <w:sz w:val="22"/>
            <w:szCs w:val="22"/>
            <w:lang w:val="pl-PL"/>
          </w:rPr>
          <w:t>Wydawnictwo Naukowe PWN</w:t>
        </w:r>
      </w:hyperlink>
      <w:r>
        <w:rPr>
          <w:color w:val="000000"/>
          <w:sz w:val="22"/>
          <w:szCs w:val="22"/>
          <w:lang w:val="pl-PL"/>
        </w:rPr>
        <w:t xml:space="preserve">. </w:t>
      </w:r>
      <w:hyperlink r:id="rId10">
        <w:r>
          <w:rPr>
            <w:rStyle w:val="InternetLink"/>
            <w:color w:val="000000"/>
            <w:sz w:val="22"/>
            <w:szCs w:val="22"/>
            <w:lang w:val="pl-PL"/>
          </w:rPr>
          <w:t>2020</w:t>
        </w:r>
      </w:hyperlink>
      <w:r>
        <w:rPr>
          <w:color w:val="000000"/>
          <w:sz w:val="22"/>
          <w:szCs w:val="22"/>
          <w:lang w:val="pl-PL"/>
        </w:rPr>
        <w:t xml:space="preserve">. Identifier: </w:t>
      </w:r>
      <w:hyperlink r:id="rId11">
        <w:r>
          <w:rPr>
            <w:rStyle w:val="InternetLink"/>
            <w:color w:val="000000"/>
            <w:sz w:val="22"/>
            <w:szCs w:val="22"/>
            <w:lang w:val="pl-PL"/>
          </w:rPr>
          <w:t>oai:dlibra.wspa.pl:637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E. Brigham, J. Houston, Zarządzanie finansami, PWN, Warszawa 2015 </w:t>
      </w:r>
    </w:p>
    <w:p>
      <w:pPr>
        <w:pStyle w:val="NormalnyWeb"/>
        <w:spacing w:before="0" w:after="0"/>
        <w:ind w:left="71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odstawy finansów przedsiębiorstw. </w:t>
      </w:r>
      <w:hyperlink r:id="rId12">
        <w:r>
          <w:rPr>
            <w:rStyle w:val="InternetLink"/>
            <w:color w:val="000000"/>
            <w:sz w:val="22"/>
            <w:szCs w:val="22"/>
            <w:lang w:val="pl-PL"/>
          </w:rPr>
          <w:t>Janik, Wiesław</w:t>
        </w:r>
      </w:hyperlink>
      <w:r>
        <w:rPr>
          <w:color w:val="000000"/>
          <w:sz w:val="22"/>
          <w:szCs w:val="22"/>
          <w:lang w:val="pl-PL"/>
        </w:rPr>
        <w:t> ; </w:t>
      </w:r>
      <w:hyperlink r:id="rId13">
        <w:r>
          <w:rPr>
            <w:rStyle w:val="InternetLink"/>
            <w:color w:val="000000"/>
            <w:sz w:val="22"/>
            <w:szCs w:val="22"/>
            <w:lang w:val="pl-PL"/>
          </w:rPr>
          <w:t>Paździor, Artur</w:t>
        </w:r>
      </w:hyperlink>
      <w:r>
        <w:rPr>
          <w:color w:val="000000"/>
          <w:sz w:val="22"/>
          <w:szCs w:val="22"/>
          <w:lang w:val="pl-PL"/>
        </w:rPr>
        <w:t xml:space="preserve">. Lublin. </w:t>
      </w:r>
      <w:hyperlink r:id="rId14">
        <w:r>
          <w:rPr>
            <w:rStyle w:val="InternetLink"/>
            <w:color w:val="000000"/>
            <w:sz w:val="22"/>
            <w:szCs w:val="22"/>
            <w:lang w:val="pl-PL"/>
          </w:rPr>
          <w:t>Wydawnictwo Wyższej Szkoły Przedsiębiorczości i Administracji</w:t>
        </w:r>
      </w:hyperlink>
      <w:r>
        <w:rPr>
          <w:color w:val="000000"/>
          <w:sz w:val="22"/>
          <w:szCs w:val="22"/>
          <w:lang w:val="pl-PL"/>
        </w:rPr>
        <w:t xml:space="preserve">. </w:t>
      </w:r>
      <w:hyperlink r:id="rId15">
        <w:r>
          <w:rPr>
            <w:rStyle w:val="InternetLink"/>
            <w:color w:val="000000"/>
            <w:sz w:val="22"/>
            <w:szCs w:val="22"/>
            <w:lang w:val="pl-PL"/>
          </w:rPr>
          <w:t>2009</w:t>
        </w:r>
      </w:hyperlink>
      <w:r>
        <w:rPr>
          <w:color w:val="000000"/>
          <w:sz w:val="22"/>
          <w:szCs w:val="22"/>
          <w:lang w:val="pl-PL"/>
        </w:rPr>
        <w:t xml:space="preserve">. Identifier: </w:t>
      </w:r>
      <w:hyperlink r:id="rId16">
        <w:r>
          <w:rPr>
            <w:rStyle w:val="InternetLink"/>
            <w:color w:val="000000"/>
            <w:sz w:val="22"/>
            <w:szCs w:val="22"/>
            <w:lang w:val="pl-PL"/>
          </w:rPr>
          <w:t>oai:dlibra.wspa.pl:107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 xml:space="preserve">W. Bień, Zarządzanie finansami przedsiębiorstwa, Difin, Warszawa 2011;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 xml:space="preserve">J .Ostaszewski, T. Cicirko, K. Kreczmańska-Gigol, P. Russel, Finanse spółki akcyjnej, Difin, Warszawa 2009;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 xml:space="preserve">A. Duliniec, Finansowanie przedsiębiorstwa. Strategie i instrumenty, PWE, Warszawa 2011; J. Szczepański, L. Szyszko (red.), Finanse przedsiębiorstwa, PWE, Warszawa 2007;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  <w:lang w:val="pl-PL"/>
        </w:rPr>
        <w:t>E. Mączyńska, Cykle życia i bankructwa przedsiębiorstw, SGH, Warszawa 2011; 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. Pank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pl-PL"/>
        </w:rPr>
        <w:t>*</w:t>
      </w:r>
      <w:r>
        <w:rPr>
          <w:sz w:val="16"/>
          <w:szCs w:val="16"/>
        </w:rPr>
        <w:t xml:space="preserve">Niepotrzebne </w:t>
      </w:r>
      <w:r>
        <w:rPr>
          <w:sz w:val="16"/>
          <w:szCs w:val="16"/>
          <w:u w:val="single"/>
          <w:lang w:val="pl-PL"/>
        </w:rPr>
        <w:t>usunąć</w:t>
      </w:r>
    </w:p>
  </w:footnote>
  <w:footnote w:id="4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Dec%2C+Pawe&#322;&quot;" TargetMode="External"/><Relationship Id="rId7" Type="http://schemas.openxmlformats.org/officeDocument/2006/relationships/hyperlink" Target="https://dlibra.wspa.pl/dlibra/metadatasearch?action=AdvancedSearchAction&amp;type=-3&amp;val1=Creator:&quot;Masiukiewicz%2C+Piotr&quot;" TargetMode="External"/><Relationship Id="rId8" Type="http://schemas.openxmlformats.org/officeDocument/2006/relationships/hyperlink" Target="https://dlibra.wspa.pl/dlibra/metadatasearch?action=AdvancedSearchAction&amp;type=-3&amp;val1=Series:&quot;FFF+\%2F+Wydawnictwo+Naukowe+PWN.+Finanse&quot;" TargetMode="External"/><Relationship Id="rId9" Type="http://schemas.openxmlformats.org/officeDocument/2006/relationships/hyperlink" Target="https://dlibra.wspa.pl/dlibra/metadatasearch?action=AdvancedSearchAction&amp;type=-3&amp;val1=Publisher:&quot;Wydawnictwo+Naukowe+PWN&quot;" TargetMode="External"/><Relationship Id="rId10" Type="http://schemas.openxmlformats.org/officeDocument/2006/relationships/hyperlink" Target="https://dlibra.wspa.pl/dlibra/metadatasearch?action=AdvancedSearchAction&amp;type=-3&amp;val1=Issued:20200101~20201231" TargetMode="External"/><Relationship Id="rId11" Type="http://schemas.openxmlformats.org/officeDocument/2006/relationships/hyperlink" Target="http://fbc.pionier.net.pl/id/oai:dlibra.wspa.pl:637" TargetMode="External"/><Relationship Id="rId12" Type="http://schemas.openxmlformats.org/officeDocument/2006/relationships/hyperlink" Target="https://dlibra.wspa.pl/dlibra/metadatasearch?action=AdvancedSearchAction&amp;type=-3&amp;val1=Creator:&quot;Janik%2C+Wies&#322;aw&quot;" TargetMode="External"/><Relationship Id="rId13" Type="http://schemas.openxmlformats.org/officeDocument/2006/relationships/hyperlink" Target="https://dlibra.wspa.pl/dlibra/metadatasearch?action=AdvancedSearchAction&amp;type=-3&amp;val1=Creator:&quot;Pa&#378;dzior%2C+Artur&quot;" TargetMode="External"/><Relationship Id="rId14" Type="http://schemas.openxmlformats.org/officeDocument/2006/relationships/hyperlink" Target="https://dlibra.wspa.pl/dlibra/metadatasearch?action=AdvancedSearchAction&amp;type=-3&amp;val1=Publisher:&quot;Wydawnictwo+Wy&#380;szej+Szko&#322;y+Przedsi&#281;biorczo&#347;ci+i+Administracji&quot;" TargetMode="External"/><Relationship Id="rId15" Type="http://schemas.openxmlformats.org/officeDocument/2006/relationships/hyperlink" Target="https://dlibra.wspa.pl/dlibra/metadatasearch?action=AdvancedSearchAction&amp;type=-3&amp;val1=Issued:20090101~20091231" TargetMode="External"/><Relationship Id="rId16" Type="http://schemas.openxmlformats.org/officeDocument/2006/relationships/hyperlink" Target="http://fbc.pionier.net.pl/id/oai:dlibra.wspa.pl:107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28:00Z</dcterms:modified>
  <cp:revision>18</cp:revision>
  <dc:subject>TERMODYNAMIKA</dc:subject>
  <dc:title>Karta przedmiotu</dc:title>
</cp:coreProperties>
</file>