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tyka marketingu i reklam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lacje społeczne i nowe med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Relacje społeczne i nowe media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odstawowej wiedzy na temat pojęcia etyki w marketing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miejętność oceny czy działanie marketingowe jest etyczne czy ni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Zrozumienie problemu konsump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Rozważanie nad istotną marketingu a jego etycznością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633"/>
        <w:gridCol w:w="80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sady etycznego działania w zakresie marketing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02 SOC1_W12 SOC1_W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kłady nieetycznych i etycznych działań marketing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e kampanii społecznej, instytucję Komisji Etyki Reklamy oraz Urząd Ochrony Konkurencji i Konsument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amodzielnie ocenić czy działanie marketingowe jest etyczne czy ni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 xml:space="preserve">SOC1_U07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jest świadom skutków nieetycznej działalności marketingowej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zanuje zasady etyk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nstytucje na straży etyki reklam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kłady nieetycznych działań marketingowych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zykłady etycznych działań marketingowych – kampanie społecz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z prezentacją multimedialną, case study, przedstawienie analizy artykułów i filmów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Napisanie eseju na temat etyki reklamy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sz w:val="22"/>
        </w:rPr>
        <w:t xml:space="preserve">Grzybczyk K., </w:t>
      </w:r>
      <w:r>
        <w:rPr>
          <w:i/>
          <w:sz w:val="22"/>
        </w:rPr>
        <w:t>Prawo reklamy</w:t>
      </w:r>
      <w:r>
        <w:rPr>
          <w:sz w:val="22"/>
        </w:rPr>
        <w:t>, Kraków: Kantor Wydawniczy Zakamycze, 2004</w:t>
        <w:tab/>
        <w:t>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4"/>
        </w:rPr>
      </w:pPr>
      <w:r>
        <w:rPr>
          <w:sz w:val="22"/>
        </w:rPr>
        <w:t xml:space="preserve">Bogunia-Borowska M., </w:t>
      </w:r>
      <w:r>
        <w:rPr>
          <w:i/>
          <w:sz w:val="22"/>
        </w:rPr>
        <w:t>Reklama jako tworzenie rzeczywistości społecznej</w:t>
      </w:r>
      <w:r>
        <w:rPr>
          <w:sz w:val="22"/>
        </w:rPr>
        <w:t>, Kraków: Wydawnictwo Uniwersytetu Jagiellońskiego, 2004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0"/>
        </w:rPr>
      </w:pPr>
      <w:r>
        <w:rPr>
          <w:sz w:val="22"/>
        </w:rPr>
        <w:t xml:space="preserve">Wasilewski P., </w:t>
      </w:r>
      <w:r>
        <w:rPr>
          <w:i/>
          <w:sz w:val="22"/>
        </w:rPr>
        <w:t>Szlachetna propaganda dobroci, czyli Drugi tom o reklamie społecznej</w:t>
      </w:r>
      <w:r>
        <w:rPr>
          <w:sz w:val="22"/>
        </w:rPr>
        <w:t>, Kraków: Agencja Wasilewski,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23-03-1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Paulina Skipirzepa-Kamiń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5:2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3-20T11:52:00Z</dcterms:modified>
  <cp:revision>3</cp:revision>
  <dc:subject>TERMODYNAMIKA</dc:subject>
  <dc:title>Karta przedmiotu</dc:title>
</cp:coreProperties>
</file>