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Celem zajęć jest zapoznanie studentów z zagadnieniami e-biznesu oraz specyfiką działalności gospodarczej w Internecie dla zastosowania tej wiedzy przy tworzeniu biznesplanu dla swojego biznesu lub rozwijaniu już istniejącej działaln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datkowym celem jest przedstawienie zagadnień związanych z konkurencyjnością e-przedsiębiorstw i ich atrybut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Student posiada wiedzę na temat zasad e-commerce. Zna zagrożenia i bariery funkcjonowania firm w wirtualnym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udent zna główne narzędzia sprzedażowe i reklamowe stosowane w środowisku internetowym. Student zna również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nabywa umiejętność rozumienia mechanizmów dotycząc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uje i rozwiązuje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obserwatorem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prowadzenie do e-biznesu (modele, </w:t>
              <w:br/>
              <w:t>e-commerc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pekty e-biznesowe (SEO, Internet rzeczy, Kwestie Prywatności, Usługi na żądanie, Usługi Płatnicz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lementy strategii sprzedaży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arzędzia e-marketingowe, Social Media, Influence Marke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Strategia e-biznesow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udowanie obecności Twojej firmy w Interne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żet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odele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87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nauk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a prowadzenia zajęć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rFonts w:eastAsia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z wykorzystaniem prezentacji multimedialnej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Metody weryfikacji osiągniętych efektów uczenia się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87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zwa efekt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a zaliczenia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według specyfikacji podanej na Platformie e-learningowej WSPA dotyczącej tematu zajęć 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E-biznes. Poradnik praktyka, Maciej Dutk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24"/>
          <w:lang w:eastAsia="pl-PL"/>
        </w:rPr>
      </w:pPr>
      <w:r>
        <w:rPr>
          <w:b/>
          <w:sz w:val="22"/>
        </w:rPr>
        <w:t>Biblia e-biznesu 3.0, Maciej Dutk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Tadeusz Pyrcioch</dc:creator>
  <dc:description/>
  <cp:keywords/>
  <dc:language>en-US</dc:language>
  <cp:lastModifiedBy>Marcin Garbowski</cp:lastModifiedBy>
  <cp:lastPrinted>2018-01-09T09:19:00Z</cp:lastPrinted>
  <dcterms:modified xsi:type="dcterms:W3CDTF">2023-03-22T12:13:00Z</dcterms:modified>
  <cp:revision>2</cp:revision>
  <dc:subject>TERMODYNAMIKA</dc:subject>
  <dc:title>Karta przedmiotu</dc:title>
</cp:coreProperties>
</file>